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4938787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зяття на квартирний облік Гаврилів Г.В. та Гавриліва М.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розглянувши заяву Гаврилів Галини Василівни про взяття на квартирний облік її та Гавриліва Мирона Михайловича, подані документи до заяви, беручи до уваги протокол засідання громадської комісії з житлових питань при виконавчому комітеті міської ради від 26.05.2021 №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зяти на квартирний облік за місцем проживання відповідно до п.п.8 п.13 Правил обліку громадян, які потребують поліпшення житлових умов і надання їм жилих приміщень в Українській РСР Гаврилів Галину Василівну і Гавриліва Мирона Михайловича, як батьків загиблого ветерана війни Гавриліва Богдана Мироновича, який брав участь у здійсненні заходів із забезпечення національної безпеки і оборони, відсічі і стримуванні збройної агресії Російської Федерації в Донецькій та Луганській областях, забезпеченні їх здійснення, перебуваючи безпосередньо в районах та в період здійснення зазначених заходів, та включити їх в список осіб, які користуються правом позачергового одержання жилих приміщень відповідно до ст.15 Закону України «Про статус ветеранів війни та гарантії  їх соціального захист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2:00Z</dcterms:created>
  <dc:creator>kmvk-4</dc:creator>
  <dc:description/>
  <cp:keywords/>
  <dc:language>en-US</dc:language>
  <cp:lastModifiedBy>User</cp:lastModifiedBy>
  <cp:lastPrinted>2021-06-23T08:55:00Z</cp:lastPrinted>
  <dcterms:modified xsi:type="dcterms:W3CDTF">2021-06-23T06:00:00Z</dcterms:modified>
  <cp:revision>7</cp:revision>
  <dc:subject/>
  <dc:title>КАЛУСЬКА МІСЬКА РАДА</dc:title>
</cp:coreProperties>
</file>