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644766240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2.06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93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представлення до присвоєння почесного звання України «Мати-героїня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аттею 39 Закону України «Про місцеве самоврядування в Україні», статтею 9 Указу Президента України від 29 червня 2001 року №476/2001 «Про почесні звання України», Указом Президента України від 19 лютого 2003 року №138/2003 «Про Порядок представлення до нагородження та вручення державних нагород України», Указом Президента України від 02.07.2016 №284/2016 «Про внесення змін до Положення про почесні звання України» та розглянувши клопотання начальника управління у справах сім’ї, молоді, фізкультури та спорту міської ради Михайла Клима від 20.05.2021 №01-18/56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ab/>
        <w:t>Звернутися до Івано-Франківської обласної державної адміністрації з клопотанням про присвоєння почесного звання України «Мати – героїня» за материнську самовідданість, народження і виховання дітей, забезпечення умов для всебічного їх розвитку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ь Наталії Миколаївні</w:t>
        <w:tab/>
        <w:tab/>
        <w:tab/>
        <w:t>- матері п’яти дітей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5173" w:leader="none"/>
        </w:tabs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зурак Марії Миколаївні </w:t>
        <w:tab/>
        <w:tab/>
        <w:t>-  матері п’яти діте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>Контроль за виконанням цього рішення покласти на заступника міського голови з питань діяльності виконавчих органів міської 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дію Гуш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Rvts39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ab/>
        <w:t>Мирослав Тихи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lang w:val="uk-UA"/>
        </w:rPr>
        <w:t>___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eastAsia="Verdana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character" w:styleId="Rvts9">
    <w:name w:val="rvts9"/>
    <w:basedOn w:val="Style8"/>
    <w:qFormat/>
    <w:rPr/>
  </w:style>
  <w:style w:type="character" w:styleId="Rvts39">
    <w:name w:val="rvts39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05:00Z</dcterms:created>
  <dc:creator>kmvk-4</dc:creator>
  <dc:description/>
  <cp:keywords/>
  <dc:language>en-US</dc:language>
  <cp:lastModifiedBy>User</cp:lastModifiedBy>
  <cp:lastPrinted>2021-05-18T17:01:00Z</cp:lastPrinted>
  <dcterms:modified xsi:type="dcterms:W3CDTF">2021-06-23T12:40:00Z</dcterms:modified>
  <cp:revision>4</cp:revision>
  <dc:subject/>
  <dc:title>КАЛУСЬКА МІСЬКА РАДА</dc:title>
</cp:coreProperties>
</file>