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>Додаток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22.06.2021 № 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у та оздоровлення дітей та молоді у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4"/>
        <w:gridCol w:w="664"/>
        <w:gridCol w:w="982"/>
        <w:gridCol w:w="1320"/>
        <w:gridCol w:w="1685"/>
        <w:gridCol w:w="1987"/>
        <w:gridCol w:w="1848"/>
        <w:gridCol w:w="2280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рограми табору чи прогр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 дні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-сть учасни-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 проведе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веде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орис витр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тка </w:t>
            </w:r>
          </w:p>
        </w:tc>
      </w:tr>
      <w:tr>
        <w:trPr>
          <w:trHeight w:val="1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ір з денним перебуванням церкви св. Андрія Первозванного УГКЦ «Веселі канікули з Бо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СШ «Сокіл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а харчування ліцей №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у справах сім’ї, молоді, фізкультури і спорту міської ради, УГК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рква св. Андрія Первозванного УГК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2,00 грн. х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днів х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0 чол. =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en-US"/>
              </w:rPr>
              <w:t>880</w:t>
            </w:r>
            <w:r>
              <w:rPr>
                <w:sz w:val="22"/>
                <w:szCs w:val="22"/>
                <w:lang w:val="uk-UA"/>
              </w:rPr>
              <w:t xml:space="preserve">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, які відвідують недільні школи</w:t>
            </w:r>
          </w:p>
        </w:tc>
      </w:tr>
      <w:tr>
        <w:trPr>
          <w:trHeight w:val="403" w:hRule="atLeast"/>
        </w:trPr>
        <w:tc>
          <w:tcPr>
            <w:tcW w:w="1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азом табір з денним перебуванн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  <w:r>
              <w:rPr>
                <w:b/>
                <w:sz w:val="22"/>
                <w:szCs w:val="22"/>
                <w:lang w:val="uk-UA"/>
              </w:rPr>
              <w:t xml:space="preserve"> чол. –</w:t>
            </w:r>
            <w:r>
              <w:rPr>
                <w:b/>
                <w:sz w:val="22"/>
                <w:szCs w:val="22"/>
                <w:lang w:val="en-US"/>
              </w:rPr>
              <w:t xml:space="preserve"> 11</w:t>
            </w: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  <w:lang w:val="uk-UA"/>
              </w:rPr>
              <w:t>0 грн.</w:t>
            </w:r>
          </w:p>
        </w:tc>
      </w:tr>
      <w:tr>
        <w:trPr>
          <w:trHeight w:val="1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починковий табір «Карпатський легіон» громадської організації «Краєзнавчо-туристичний спортивний центр «Аркан стихі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-сер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. Луквиця, Івано-Франківський р-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у справах сім’ї, молоді, фізкультури і спорту міської ради, громадська організація «Краєзнавчо-туристичний спортивний центр «Аркан стихі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Краєзнавчо-туристичний спортивний центр «Аркан стихі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0 грн. х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днів х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uk-UA"/>
              </w:rPr>
              <w:t xml:space="preserve"> чол. =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00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и організ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тріотично-вишкільний табір «Чорний ліс ім. С.Бандери» громадської молодіжної організації «Молодий рух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. Липа, Калуський р-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у справах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, молоді, фізкультури і спорту міської ради, громадська молодіжна організація «Молодий ру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омадська молодіжна організація «Молодий ру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0 грн. х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днів х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 чол. =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0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и організ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починково-виховний табір «Галицькі хрестоносці» громадської організації «Спілка католицької молоді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вень-ли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чище Підлюте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луський р-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у справах сім’ї, молоді, фізкультури і спорту міської ради, Калуська міська ГО «Спілка католицької молоді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омадська організація «Спілка католицької молоді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0 грн. х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днів х 4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чол. = 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 700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и організації, діти, які відвідують недільні шко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о-оздоровчі табори ДЮСШ «Сокіл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укі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ишкі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ислів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Ворох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. Микуличин Калуський та Надвірнянсь-кий р-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у справах сім’ї, молоді, фізкультури і спорту міської ра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о-юнацька спортивна школа «Сокіл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10 грн. х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днів х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чол. = </w:t>
            </w:r>
            <w:r>
              <w:rPr>
                <w:sz w:val="22"/>
                <w:szCs w:val="22"/>
                <w:lang w:val="en-US"/>
              </w:rPr>
              <w:t>26 40</w:t>
            </w:r>
            <w:r>
              <w:rPr>
                <w:sz w:val="22"/>
                <w:szCs w:val="22"/>
                <w:lang w:val="uk-UA"/>
              </w:rPr>
              <w:t>0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даровані діти та діти соціально - незахищених категорі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чинково-виховний табір «ПЛАСТ» ВПМО «ПЛАСТ-національна скаутська організація Україн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-сер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осмач Косівський р-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у справах сім’ї, молоді, фізкультури і спорту міської ради, ВПМО «ПЛАСТ- національна скаутська організація Україн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молодіжної організації «ПЛАСТ - національна скаутська організація Україн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0 грн. х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днів х 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чол. =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 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0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и організації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починково-навчальна програма церкви Різдва Пресвятої Богородиці ПЦУ «Духовне відродження молоді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. Вишків, Калуський р-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у справах сім’ї, молоді, фізкультури і спорту міської ради, ПЦ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лодіжне православне братство ПЦ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10 грн. х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днів х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 чол. = 1</w:t>
            </w:r>
            <w:r>
              <w:rPr>
                <w:sz w:val="22"/>
                <w:szCs w:val="22"/>
                <w:lang w:val="en-US"/>
              </w:rPr>
              <w:t>3 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0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, які відвідують недільні школи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чинковий табір «Наді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рочище Підлюте, Калуський р-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у справах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, молоді, фізкультури і спорту міської ра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Діти сонц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10 грн. х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днів х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 xml:space="preserve"> чол. =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00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з інвалідністю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ровчий табір лідерів міського учнівського парламенту «Лідер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рочище Підлюте, Калуський р-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у справах сім’ї, молоді, фізкультури і спорту міської ради, управління освіти міської ра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10 грн. х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днів х 10 чол. =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00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лановиті та обдаровані діти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здоровчо – виховний табір громадської молодіжної організації «Спілка української молоді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істо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Грабі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луський р-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у справах сім’ї, молоді, фізкультури і спорту міської ради, громадська молодіжна орагінація «Спілка української молоді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омадська молодіжна організація «Спілка української молоді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10 грн. х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днів х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 xml:space="preserve"> чол. = </w:t>
            </w:r>
            <w:r>
              <w:rPr>
                <w:sz w:val="22"/>
                <w:szCs w:val="22"/>
                <w:lang w:val="en-US"/>
              </w:rPr>
              <w:t>9 9</w:t>
            </w:r>
            <w:r>
              <w:rPr>
                <w:sz w:val="22"/>
                <w:szCs w:val="22"/>
                <w:lang w:val="uk-UA"/>
              </w:rPr>
              <w:t>00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и організації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о-оздоровчі табори ДЮСШ міської рад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сер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смоло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ишкі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Верхов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. Микуличин, Калуський, Верховинський та Надвірнянсь-кий р-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у справах сім’ї, молоді, фізкультури і спорту міської ра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о-юнацька спортивна школа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10 грн. х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днів х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5 чол. =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00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даровані діти та діти соціально - незахищених категорій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ровча програма церкви Святого Духа УГК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ипень-сер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. Вишків, Калуський р-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у справах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, молоді, фізкультури і спорту міської ра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рква Святого Духа УГК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10 грн. х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днів х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 xml:space="preserve"> чол. =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00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, які відвідують недільну школу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утівок в стаціонарні заклади оздоровлення та відпочинку област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сер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а об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у справах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, молоді, фізкультури і спорту міської ра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у справах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, молоді, фізкультури і спорт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200 грн. х 25 чол. = 180 000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учасників бойових дій, діти пільгових категорій населення</w:t>
            </w:r>
          </w:p>
        </w:tc>
      </w:tr>
      <w:tr>
        <w:trPr>
          <w:trHeight w:val="664" w:hRule="atLeast"/>
        </w:trPr>
        <w:tc>
          <w:tcPr>
            <w:tcW w:w="1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азом по наметов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а стаціонарних таборах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чол. –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 400 грн.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державний центр «Молода гварді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равень-груд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де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ошти державного бюдж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у справах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ї, молоді, фізкультури і спорту міської рад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іти міста віком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-18 рок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дитячий центр «Арте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равень-груд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уща-Водиці, Київська об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ошти державного бюдж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у справах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ї, молоді, фізкультури і спорту міської рад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іти міста віком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-18 рок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наторні заклади оздоровлення для дітей з фізичними вадам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листопа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з путівк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кошти департаменту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Івано-Франківської 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омунальне некомерційне підприємство «Калуський міський центр первинної медико-санітарної допомоги (дитяча поліклінік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, які знаходяться на «Д» обліку, діти з інвалідні-стю, інші пільгові категорії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 оздоровчі табори для дітей соціально - незахищених категорі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сер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з путівк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партамент соціальної політики Івано-Франківської 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у справах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, молоді, фізкультури і спорт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спортні витрати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6 </w:t>
            </w:r>
            <w:r>
              <w:rPr>
                <w:sz w:val="22"/>
                <w:szCs w:val="22"/>
                <w:lang w:val="uk-UA"/>
              </w:rPr>
              <w:t>7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соціально - незахищених категорій</w:t>
            </w:r>
          </w:p>
        </w:tc>
      </w:tr>
      <w:tr>
        <w:trPr>
          <w:trHeight w:val="249" w:hRule="atLeast"/>
        </w:trPr>
        <w:tc>
          <w:tcPr>
            <w:tcW w:w="1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азом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утівках з державного, обласного та профспілкових бюджетів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uk-UA"/>
              </w:rPr>
              <w:t>транспортні витрати)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0 чол. – 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 720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 кошти управління у справах сім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ї, молоді, фізкультури та спорт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405 чол. –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 2</w:t>
            </w:r>
            <w:r>
              <w:rPr>
                <w:b/>
                <w:sz w:val="22"/>
                <w:szCs w:val="22"/>
                <w:lang w:val="en-US"/>
              </w:rPr>
              <w:t>80</w:t>
            </w:r>
            <w:r>
              <w:rPr>
                <w:b/>
                <w:sz w:val="22"/>
                <w:szCs w:val="22"/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кошти міського бюджету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45 чол. – 4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uk-UA"/>
              </w:rPr>
              <w:t>0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місцевого бюджету:</w:t>
      </w:r>
    </w:p>
    <w:p>
      <w:pPr>
        <w:pStyle w:val="Normal"/>
        <w:rPr/>
      </w:pPr>
      <w:r>
        <w:rPr>
          <w:sz w:val="28"/>
          <w:szCs w:val="28"/>
          <w:lang w:val="uk-UA"/>
        </w:rPr>
        <w:t>З асигнувань управління у справах сім’ї, молоді, фізкультури і спорту міської ради:</w:t>
      </w:r>
    </w:p>
    <w:p>
      <w:pPr>
        <w:pStyle w:val="Normal"/>
        <w:rPr/>
      </w:pPr>
      <w:r>
        <w:rPr>
          <w:sz w:val="28"/>
          <w:szCs w:val="28"/>
          <w:lang w:val="uk-UA"/>
        </w:rPr>
        <w:t>1. З коду 3140 «Оздоровлення та відпочинку дітей (крім заходів з оздоровлення дітей, що здійснюється за рахунок коштів на оздоровлення громадян, які постраждали внаслідок Чорнобильської катастрофи)» - 36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80,00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ГАЛОМ за кошти місцевого бюджету в сумі: 4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uk-UA"/>
        </w:rPr>
        <w:t>0,00 грн. (чотириста тисяч гривень 00 коп.) планується оздоровити  4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діт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гальна кількість дітей, яких планується оздоровити: 545 осі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>Олег Савка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2:00Z</dcterms:created>
  <dc:creator>Office</dc:creator>
  <dc:description/>
  <dc:language>en-US</dc:language>
  <cp:lastModifiedBy>User</cp:lastModifiedBy>
  <cp:lastPrinted>2021-06-14T11:29:00Z</cp:lastPrinted>
  <dcterms:modified xsi:type="dcterms:W3CDTF">2021-06-23T08:23:00Z</dcterms:modified>
  <cp:revision>4</cp:revision>
  <dc:subject/>
  <dc:title>Додаток 3</dc:title>
</cp:coreProperties>
</file>