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102577124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2.06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92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організацію відпочинку та оздоровлення дітей та молоді Калуської міської територіальної громади у 2021 році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32 Закону України «Про місцеве самоврядування в Україні», на виконання Закону України від 04.09.2008 №375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 «Про оздоровлення та відпочинок дітей» (зі змінами) та з метою створення належних умов для повноцінного відпочинку і оздоровлення дітей Калуської міської територіальної громад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Затвердити склад координаційної ради з питань організації та проведення літнього відпочинку і оздоровлення дітей та молоді Калуської міської територіальної громади у 2021 році згідно з додатком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Затверд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лан оздоровлення та відпочинку дітей та молоді у 2021 році згідно з додатками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3.</w:t>
        <w:tab/>
      </w:r>
      <w:r>
        <w:rPr>
          <w:sz w:val="28"/>
          <w:szCs w:val="28"/>
          <w:lang w:val="uk-UA"/>
        </w:rPr>
        <w:t xml:space="preserve">Покласти персональну відповідальність на управління у справах сім’ї, молоді, фізкультури і спорту міської ради (Михайло Клим) за використання бюджетних коштів на оздоровлення та відпочинок дітей, </w:t>
      </w:r>
      <w:r>
        <w:rPr>
          <w:color w:val="000000"/>
          <w:sz w:val="28"/>
          <w:szCs w:val="28"/>
          <w:lang w:val="uk-UA"/>
        </w:rPr>
        <w:t xml:space="preserve">які потребують особливої соціальної уваги та підтримки </w:t>
      </w:r>
      <w:r>
        <w:rPr>
          <w:sz w:val="28"/>
          <w:szCs w:val="28"/>
          <w:lang w:val="uk-UA"/>
        </w:rPr>
        <w:t>у віці від 7 до 18 років, згідно з Законом України від 02.10.2018 №257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внесення зміни до статті 1 Закону України «Про оздоровлення та відпочинок дітей» щодо розширення категорій дітей, які потребують особливої соціальної уваги та підтримки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4.</w:t>
      </w:r>
      <w:r>
        <w:rPr>
          <w:sz w:val="28"/>
          <w:szCs w:val="28"/>
          <w:lang w:val="uk-UA"/>
        </w:rPr>
        <w:tab/>
        <w:t>Управлінню освіти міської ради (Ірина Люклян) здійснювати контроль за ходом оздоровлення у дитячо-юнацькій спортивній школі управління освіти міської р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5.</w:t>
      </w:r>
      <w:r>
        <w:rPr>
          <w:sz w:val="28"/>
          <w:szCs w:val="28"/>
          <w:lang w:val="uk-UA"/>
        </w:rPr>
        <w:tab/>
        <w:t>Управлінню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, молоді, фізкультури і спорту міської ради (Михайло Клим):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5.1.</w:t>
        <w:tab/>
        <w:t>Здійснювати моніторинг при направленні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 наметових та інших таборі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5.2.</w:t>
        <w:tab/>
        <w:t xml:space="preserve">З метою забезпечення якісного та повноцінного оздоровлення та відпочинку дітей та молоді, </w:t>
      </w:r>
      <w:r>
        <w:rPr>
          <w:color w:val="000000"/>
          <w:sz w:val="28"/>
          <w:szCs w:val="28"/>
          <w:lang w:val="uk-UA"/>
        </w:rPr>
        <w:t>які потребують особливої соціальної уваги та підтримки,</w:t>
      </w:r>
      <w:r>
        <w:rPr>
          <w:sz w:val="28"/>
          <w:szCs w:val="28"/>
          <w:lang w:val="uk-UA"/>
        </w:rPr>
        <w:t xml:space="preserve"> залучати кошти спонсорів, меценатів та благодійникі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5.3.</w:t>
        <w:tab/>
        <w:t>Здійснювати контроль за ходом оздоровлення у дитячо-юнацькій спортивній школі «Сокіл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5.4.</w:t>
        <w:tab/>
        <w:t>Надавати організаційну, методичну, фінансову допомогу громадським молодіжним, спортивним та релігійним організаціям у реалізації оздоровчих програм та проекті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6.</w:t>
      </w:r>
      <w:r>
        <w:rPr>
          <w:sz w:val="28"/>
          <w:szCs w:val="28"/>
          <w:lang w:val="uk-UA"/>
        </w:rPr>
        <w:tab/>
        <w:t>Підприємцю Миколі Федоріву забезпечити організацію та проведення якісного харчування в таборі з денним перебування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7.</w:t>
      </w:r>
      <w:r>
        <w:rPr>
          <w:sz w:val="28"/>
          <w:szCs w:val="28"/>
          <w:lang w:val="uk-UA"/>
        </w:rPr>
        <w:tab/>
        <w:t>Директору комунального некомерційного підприємства «Калуський міський центр первинної медико-санітарної допомоги» Михайлу Гаврилишину, начальнику Калуського міського управління Головного управління Держпродспоживслужби в Івано-Франківській області Юрію Угері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7.1.</w:t>
        <w:tab/>
        <w:t>Забезпечити якісне медичне обслуговування дітей та працівників таборів з денним перебуванням, наметових та інших таборі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7.2.</w:t>
        <w:tab/>
        <w:t>Здійснювати постійну перевірку та контроль за якістю продуктів та дотриманням технології приготування їжі, контроль за санітарним станом харчоблоків, місць загального користува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8.</w:t>
      </w:r>
      <w:r>
        <w:rPr>
          <w:sz w:val="28"/>
          <w:szCs w:val="28"/>
          <w:lang w:val="uk-UA"/>
        </w:rPr>
        <w:tab/>
        <w:t>Рекомендувати Калуському районному відділу поліції ГУНП в Івано-Франківській області (Ігор Влашин) закріпити працівників поліції за наметовими таборами для забезпечення охорони порядку, профілактики правопорушень та злочинності серед неповнолітніх, забезпечити безоплатне супроводження колон автобусів під час перевезення діт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9.</w:t>
      </w:r>
      <w:r>
        <w:rPr>
          <w:sz w:val="28"/>
          <w:szCs w:val="28"/>
          <w:lang w:val="uk-UA"/>
        </w:rPr>
        <w:tab/>
        <w:t>Фінансовому управлінню міської ради (Леся Поташник) виділити кошти для фінансування заходів з оздоровлення згідно з додатком 2 з бюджетних асигнувань управління в справах сім’ї, молоді, фізкультури і спорту міської р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0.</w:t>
      </w:r>
      <w:r>
        <w:rPr>
          <w:sz w:val="28"/>
          <w:szCs w:val="28"/>
          <w:lang w:val="uk-UA"/>
        </w:rPr>
        <w:tab/>
        <w:t>Директору комунального підприємства «Державна студія «Калуське міське телебачення» Ользі Ткач висвітлювати хід підготовки та проведення літнього оздоровлення дітей та молоді Калуської міської територіальної громади у 2021 році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1.</w:t>
      </w:r>
      <w:r>
        <w:rPr>
          <w:sz w:val="28"/>
          <w:szCs w:val="28"/>
          <w:lang w:val="uk-UA"/>
        </w:rPr>
        <w:tab/>
        <w:t>Координаційній раді з питань організації та проведення літнього відпочинку і оздоровлення дітей та молоді Калуської міської територіальної громади здійснювати контроль за проведенням всіх заході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2.</w:t>
      </w:r>
      <w:r>
        <w:rPr>
          <w:sz w:val="28"/>
          <w:szCs w:val="28"/>
          <w:lang w:val="uk-UA"/>
        </w:rPr>
        <w:tab/>
        <w:t>Координацію роботи з організації відпочинку та оздоровлення дітей та молоді Калуської міської територіальної громади у 2021 році покласти на головного відповідального виконавця - управління у справах сім’ї, молоді, фізкультури та спорту Калуської міської ради (Михайло Клим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3.</w:t>
      </w:r>
      <w:r>
        <w:rPr>
          <w:sz w:val="28"/>
          <w:szCs w:val="28"/>
          <w:lang w:val="uk-UA"/>
        </w:rPr>
        <w:tab/>
        <w:t>Про хід виконання рішення у порядку контролю розглянути на засіданні виконавчого комітету у жовтні 2021 рок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4.</w:t>
      </w:r>
      <w:r>
        <w:rPr>
          <w:sz w:val="28"/>
          <w:szCs w:val="28"/>
          <w:lang w:val="uk-UA"/>
        </w:rPr>
        <w:tab/>
        <w:t>Контроль за виконанням цього рішення покласти на заступника міського голови Надію Гуш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>Мирослав Тих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39"/>
          <w:sz w:val="28"/>
          <w:szCs w:val="28"/>
          <w:lang w:val="uk-UA"/>
        </w:rPr>
      </w:pPr>
      <w:r>
        <w:rPr>
          <w:rStyle w:val="Rvts39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rStyle w:val="Rvts39"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Rvts39"/>
          <w:sz w:val="28"/>
          <w:szCs w:val="28"/>
          <w:lang w:val="uk-UA"/>
        </w:rPr>
        <w:tab/>
        <w:tab/>
        <w:tab/>
        <w:tab/>
        <w:tab/>
        <w:tab/>
        <w:tab/>
        <w:t xml:space="preserve">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Rvts39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39"/>
          <w:sz w:val="28"/>
          <w:szCs w:val="28"/>
          <w:lang w:val="uk-UA"/>
        </w:rPr>
      </w:pPr>
      <w:r>
        <w:rPr>
          <w:rStyle w:val="Rvts39"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            22.06.2021 №19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39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ординаційної ради з питань організації та проведення літнього відпочинк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оздоровлення дітей та молоді Калуської міської територіальної гром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21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ординаційної рад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уш Надія Богданівна</w:t>
        <w:tab/>
        <w:tab/>
        <w:tab/>
        <w:tab/>
        <w:t xml:space="preserve"> - заступник міського гол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координаційної ради:</w:t>
      </w:r>
    </w:p>
    <w:p>
      <w:pPr>
        <w:pStyle w:val="Normal"/>
        <w:ind w:left="4950" w:hanging="49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им Михайло Васильович</w:t>
        <w:tab/>
        <w:tab/>
        <w:t>- начальник управління в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, молоді, фізкультури і спорту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координаційної ради:</w:t>
      </w:r>
    </w:p>
    <w:p>
      <w:pPr>
        <w:pStyle w:val="Normal"/>
        <w:ind w:left="4950" w:hanging="4950"/>
        <w:jc w:val="both"/>
        <w:rPr/>
      </w:pPr>
      <w:r>
        <w:rPr>
          <w:sz w:val="28"/>
          <w:szCs w:val="28"/>
          <w:lang w:val="uk-UA"/>
        </w:rPr>
        <w:t>Семенюк Ярослав Зіновійович</w:t>
        <w:tab/>
        <w:tab/>
        <w:t>- головний спеціаліст управління в справах сім’ї, молоді, фізкультури та спорту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лени координаційної ради:    </w:t>
      </w:r>
    </w:p>
    <w:p>
      <w:pPr>
        <w:pStyle w:val="Normal"/>
        <w:ind w:left="4956" w:hanging="49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врилишин Михайло Богданович</w:t>
        <w:tab/>
        <w:t xml:space="preserve"> - директор комунального некомерційного підприємства </w:t>
      </w:r>
      <w:r>
        <w:rPr>
          <w:color w:val="000000"/>
          <w:sz w:val="28"/>
          <w:szCs w:val="28"/>
          <w:shd w:fill="FFFFFF" w:val="clear"/>
          <w:lang w:val="uk-UA"/>
        </w:rPr>
        <w:t>«Калуський міський центр первинної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медико-санітарної допомоги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4950" w:hanging="49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ундза Леся Ярославівна</w:t>
        <w:tab/>
        <w:tab/>
        <w:t>- начальник служби у справах дітей міської ради.</w:t>
      </w:r>
    </w:p>
    <w:p>
      <w:pPr>
        <w:pStyle w:val="Normal"/>
        <w:ind w:left="4950" w:hanging="49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дич Ігор Дмитрович</w:t>
        <w:tab/>
        <w:tab/>
        <w:t>- директор комунального закладу центр комплексної реабілітації дітей з інвалідністю «Добродія Калуська».</w:t>
      </w:r>
    </w:p>
    <w:p>
      <w:pPr>
        <w:pStyle w:val="Normal"/>
        <w:ind w:left="4950" w:hanging="49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бзан Леся Несторівна</w:t>
        <w:tab/>
        <w:tab/>
        <w:t>- заступник начальника управління освіти міської ради.</w:t>
      </w:r>
    </w:p>
    <w:p>
      <w:pPr>
        <w:pStyle w:val="Normal"/>
        <w:ind w:left="4950" w:hanging="49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ашник Леся Василівна</w:t>
        <w:tab/>
        <w:tab/>
        <w:t>- начальник фінансового управління міської ради.</w:t>
      </w:r>
    </w:p>
    <w:p>
      <w:pPr>
        <w:pStyle w:val="Normal"/>
        <w:ind w:left="4950" w:hanging="49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ч Ольга Дмитрівна</w:t>
        <w:tab/>
        <w:tab/>
        <w:t>- директор комунального підприємства «Державна студія «Калуське міське телебачення».</w:t>
      </w:r>
    </w:p>
    <w:p>
      <w:pPr>
        <w:pStyle w:val="Normal"/>
        <w:ind w:left="4950" w:hanging="49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очко Василь Дмитрович</w:t>
        <w:tab/>
        <w:tab/>
        <w:t>- т.в.о. заступника начальника Калуського районного відділу поліції ГУНП в Івано-Франківській області (за згодою).</w:t>
      </w:r>
    </w:p>
    <w:p>
      <w:pPr>
        <w:pStyle w:val="Normal"/>
        <w:ind w:left="4950" w:hanging="49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гера Юрій Мирославович</w:t>
        <w:tab/>
        <w:tab/>
        <w:t>- начальник Калуського міського управління Головного управління Держпродспоживслужби в Івано-Франківській області (за згодою).</w:t>
      </w:r>
    </w:p>
    <w:p>
      <w:pPr>
        <w:pStyle w:val="Normal"/>
        <w:ind w:left="4950" w:hanging="49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єнко Тетяна Олегівна</w:t>
        <w:tab/>
        <w:tab/>
        <w:t>- головний спеціаліст відділу держнагляду за дотриманням санітарного законодавства Калуського міського управління Головного управління Держпродспоживслужби в Івано-Франківській області (за згодою).</w:t>
      </w:r>
    </w:p>
    <w:p>
      <w:pPr>
        <w:pStyle w:val="Normal"/>
        <w:ind w:left="4950" w:hanging="49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0" w:hanging="49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0" w:hanging="49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        Олег Савка</w:t>
      </w:r>
    </w:p>
    <w:p>
      <w:pPr>
        <w:pStyle w:val="Style18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Verdan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57:00Z</dcterms:created>
  <dc:creator>kmvk-4</dc:creator>
  <dc:description/>
  <cp:keywords/>
  <dc:language>en-US</dc:language>
  <cp:lastModifiedBy>User</cp:lastModifiedBy>
  <cp:lastPrinted>2021-05-18T17:01:00Z</cp:lastPrinted>
  <dcterms:modified xsi:type="dcterms:W3CDTF">2021-06-24T05:39:00Z</dcterms:modified>
  <cp:revision>4</cp:revision>
  <dc:subject/>
  <dc:title>КАЛУСЬКА МІСЬКА РАДА</dc:title>
</cp:coreProperties>
</file>