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5025720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8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и міського голови від 19.03.2021 №92-р «Про виділення коштів з Фонду на виконання депутатських повноважень та повноважень міського голови», від 21.04.2021 №134-р «Про виділення коштів з Фонду на виконання депутатських повноважень та повноважень міського голови», від 12.05.2021 №150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1.06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Калуському міському центру фізичного здоров’я населення «Спорт для всіх» (Олег Нижник) матеріальних цінностей вартістю 15500,00 грн. (п’ятнадцять тисяч п’ятсот грн. 00 коп.)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ТзОВ «Управляюча компанія «Комфорт – дім» (Тарас Підлужний) матеріальних цінностей вартістю 4500,00 грн. (чотири тисячі п’ятсот грн. 00 коп.)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3.</w:t>
        <w:tab/>
        <w:t>Релігійній громаді Св.Миколая УГКЦ м.Калуш (ж/м Хотінь) (Євген Ткач) матеріальних цінностей вартістю 5000,00 грн. (п’ять тисяч грн. 00 коп.)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ромадській організації «Перспективні зміни» (Мар’ян Бунга) матеріальних цінностей вартістю 10000,00 грн. (десять тисяч грн. 00 коп.)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Відокремленому підрозділу молодіжної організації «Пласт-Національна скаутська організація України» в місті Калуш Івано-Франківської області «Станиця-Калуш» (Наталія Романів) матеріальних цінностей вартістю 5951,22 грн. (п’ять тисяч дев’ятсот п’ятдесят одна грн. 22 коп.)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Громадській організації «Водолій-В» (Іван Тимків) матеріальних цінностей вартістю 5204,00 грн. (п’ять тисяч двісті чотири грн. 00 коп.)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Style w:val="Rvts39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0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23T13:53:00Z</dcterms:modified>
  <cp:revision>6</cp:revision>
  <dc:subject/>
  <dc:title>КАЛУСЬКА МІСЬКА РАДА</dc:title>
</cp:coreProperties>
</file>