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2505084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ів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 1:500) з прив'язками місць розташування рекламних засобів, комп’ютерні макети місць, розглянувши заяви фізичної особи - підприємця Джугана Віталія Ярославовича про надання дозволів на розміщення зовнішніх реклам в селі Пійло Калуської міської територіальної громади (вздовж дороги державного значення Н-10 Стрий-Мамалиг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ідмовити у наданні дозволів на розміщення зовнішніх реклам фізичній особі-підприємцю Джугану Віталію Ярославовичу 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С.Пійло (при виїзді з м.Калуша, вздовж дороги державного зна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-10 Стрий-Мамалига на км 65+100) - спеціальна рекламна конструкція типу "біг-борд", розміром 3.00 м х 6.00 м (рекламний засіб №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С.Пійло (при виїзді з м.Калуша, вздовж дороги державного значення Н-10 Стрий-Мамалига на км 64+700) - спеціальна рекламна конструкція типу "біг-борд", розміром 3.00 м х 6.00 м (рекламний засіб №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3.</w:t>
        <w:tab/>
        <w:t>С.Пійло (при виїзді з м.Калуша, вздовж дороги державного значення Н-10 Стрий-Мамалига на км 64+800) - спеціальна рекламна конструкція типу "біг-борд", розміром 3.00 м х 6.00 м (рекламний засіб №6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 w:eastAsia="en-US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5:00Z</dcterms:created>
  <dc:creator>kmvk-4</dc:creator>
  <dc:description/>
  <dc:language>en-US</dc:language>
  <cp:lastModifiedBy>User</cp:lastModifiedBy>
  <cp:lastPrinted>2021-05-18T17:01:00Z</cp:lastPrinted>
  <dcterms:modified xsi:type="dcterms:W3CDTF">2021-06-10T08:12:00Z</dcterms:modified>
  <cp:revision>3</cp:revision>
  <dc:subject/>
  <dc:title>КАЛУСЬКА МІСЬКА РАДА</dc:title>
</cp:coreProperties>
</file>