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6437770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9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8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ів на розміщення зовнішніх реклам фізичній особі-підприємцю Джугану Віталію Ярославовичу в селі Пійло Калуської міської територіальної громади (вздовж дороги державного значення Н-10 Стрий-Мамалига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ескізи рекламних засобів з їхніми конструктивними рішеннями, топогеодезичні знімки місцевості (М 1:500) з прив'язками місць розташування рекламних засобів, комп’ютерні макети місць, розглянувши заяви фізичної особи - підприємця Джугана Віталія Ярославовича про надання дозволів на розміщення зовнішніх реклам в селі Пійло Калуської міської територіальної громади (вздовж дороги державного значення Н-10 Стрий-Мамалиг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оли на розміщення зовнішніх реклам фізичній особі-підприємцю Джугану Віталію Ярославовичу терміном на один рік 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1.</w:t>
        <w:tab/>
        <w:t>С.Пійло (при виїзді з м.Калуша, вздовж дороги державного значення Н-10 Стрий-Мамалига на км 65+100) - спеціальна рекламна конструкція типу "біг-борд", розміром 3.00 м х 6.00 м (рекламний засіб №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2.</w:t>
        <w:tab/>
        <w:t>С.</w:t>
      </w:r>
      <w:r>
        <w:rPr>
          <w:color w:val="000000"/>
          <w:sz w:val="28"/>
          <w:szCs w:val="28"/>
          <w:lang w:val="uk-UA" w:eastAsia="uk-UA"/>
        </w:rPr>
        <w:t>Пійло (при виїзді з м.Калуша, вздовж дороги держав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значення  Н-10  Стрий - Мамалига  на  км  65+100)  -  спеціальна  реклам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конструкція типу "біг-борд", розміром 3.00 м х 6.00 м (рекламний засіб №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>1.3.</w:t>
        <w:tab/>
        <w:t>С.Пійло (при виїзді з м.Калуша, біля стели Калуш, вздовж дороги державного значення Н-10 Стрий-Мамалига на км 65+100) - спеціальна рекламна конструкція типу "біг-борд", розміром 3.00 м х 6.00 м (рекламний засіб №3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Фізичній особі-підприємцю Джугану Віталію Ярославович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2.1.</w:t>
        <w:tab/>
      </w:r>
      <w:r>
        <w:rPr>
          <w:sz w:val="28"/>
          <w:szCs w:val="28"/>
          <w:lang w:val="uk-UA"/>
        </w:rPr>
        <w:t>В п’ятиденний термін після реєстрації дозволів укласти договір з комунальним підприємством «Міський інформаційний центр» про надання в тимчасове користування місць, які перебувають у комунальній власності, для розташування спеціальних конструкці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>Конструкції розташовувати з дотриманням вимог законодавства у галу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ьої реклами, інших нормативно-правових актів, у тому числі Прави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Забезпечити рекламні засоби маркуванням із зазначенням на каркасі реклам</w:t>
        <w:softHyphen/>
        <w:t>них засобів найменування розповсюджувача зовнішніх реклам, номера його телефону, дати видачі дозволу та строку його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Після розташування рекламних засобів у п’ятиденний строк подати управлінню архітектури та містобудування Калуської міської ради фотокартки місць розташування рекламних засобів (розміром не менш як 6 х 9 сантиме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sz w:val="28"/>
          <w:szCs w:val="28"/>
          <w:lang w:val="uk-UA"/>
        </w:rPr>
        <w:t xml:space="preserve">Фізичній особі-підприємцю Джугану Віталію Ярославовичу </w:t>
      </w:r>
      <w:r>
        <w:rPr>
          <w:color w:val="000000"/>
          <w:sz w:val="28"/>
          <w:szCs w:val="28"/>
          <w:lang w:val="uk-UA" w:eastAsia="uk-UA"/>
        </w:rPr>
        <w:t>в десятиденний термін після закінчення терміну дії цього рішення демонтувати рекламні конструкції, а ділянки привести у придатний для використання 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</w:t>
        <w:tab/>
        <w:t>При невиконанні п.3. цього рішення, комунальному підприємству «Міський інформаційний центр» (Тетяна Кригануца) здійснити демонтаж тимчасових рекламних конструкцій з відшкодуванням фізичною особою-підприємцем Джуганом Віталієм Ярославовичем затрачених коштів на демонтаж та зберіг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  <w:r>
        <w:rPr>
          <w:b/>
          <w:sz w:val="28"/>
          <w:szCs w:val="28"/>
          <w:lang w:val="uk-UA"/>
        </w:rPr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Style w:val="Rvts3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4:00Z</dcterms:created>
  <dc:creator>kmvk-4</dc:creator>
  <dc:description/>
  <dc:language>en-US</dc:language>
  <cp:lastModifiedBy>User</cp:lastModifiedBy>
  <cp:lastPrinted>2021-05-18T17:01:00Z</cp:lastPrinted>
  <dcterms:modified xsi:type="dcterms:W3CDTF">2021-06-10T07:56:00Z</dcterms:modified>
  <cp:revision>4</cp:revision>
  <dc:subject/>
  <dc:title>КАЛУСЬКА МІСЬКА РАДА</dc:title>
</cp:coreProperties>
</file>