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0897282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керуючись постановам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від 26.09.2007 №1184 «Про внесення змін до Правил надання послуг пасажирського автомобільного транспорту», беручи до уваги службову записку начальника управління економічного розвитку міста міської ради Юрія Соколовського від 04.06.2021 №05.1-19/30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нести зміни в рішення виконавчого комітету міської від 29.01.2021 №16 «Про затвердження Умов конкурсу з перевезення пасажирів на міських та приміських автобусних маршрутах загального користування», а саме: об’єкти конкур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Додаток 3 до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вважати таким, що втратив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</w:r>
      <w:r>
        <w:rPr>
          <w:sz w:val="28"/>
          <w:szCs w:val="28"/>
          <w:lang w:val="uk-UA"/>
        </w:rPr>
        <w:t>Богдана Білецького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09.06.2021 №1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и конкур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’єк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Г «Карпатська кераміка – Вокзал» (1 транспортний засіб);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«Карпатська кераміка – Лікарня» по вул. Євшана (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А «ВПУ – Залісся» по вул. Євшана (1 транспортний засі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Калуш (ВПТУ) – Студінка» (1 транспортний засіб); </w:t>
      </w:r>
    </w:p>
    <w:p>
      <w:pPr>
        <w:pStyle w:val="Normal"/>
        <w:rPr/>
      </w:pPr>
      <w:r>
        <w:rPr>
          <w:sz w:val="28"/>
          <w:szCs w:val="28"/>
        </w:rPr>
        <w:t>Всього 4 основних транспортних засобів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Карпатська кераміка – Вокзал» (4 транспортних засоби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«Центр – Шахта» (1 транспортний засі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А «Карпатська кераміка – Височанка» по пр. Лесі Українки (1 транспортний зас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6 основних транспортних засобів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А «Карпатська кераміка – Лікарня» по пр. Лесі Українки (3 транспортних засоб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Б «ВПУ – Залісся» по пр. Лесі Українки (1 транспортний засіб).</w:t>
      </w:r>
    </w:p>
    <w:p>
      <w:pPr>
        <w:pStyle w:val="Normal"/>
        <w:rPr/>
      </w:pPr>
      <w:r>
        <w:rPr>
          <w:sz w:val="28"/>
          <w:szCs w:val="28"/>
        </w:rPr>
        <w:t>Всього 4 основних транспортних засобів та 1 резерв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Карпатська кераміка – Височанка» по вул. Євшана (1 транспортний засіб)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Карпатська кераміка – Долинська» (2 транспортних засо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3 основні транспортні засоби та 1 резерв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Карпатська кераміка – Хотінь» (3 транспортні засоби)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А «Карпатська кераміка – Вокзал» по вул.Євшана, Литвина, Глібова (1 транспортний засіб). </w:t>
      </w:r>
    </w:p>
    <w:p>
      <w:pPr>
        <w:pStyle w:val="Normal"/>
        <w:rPr/>
      </w:pPr>
      <w:r>
        <w:rPr>
          <w:sz w:val="28"/>
          <w:szCs w:val="28"/>
        </w:rPr>
        <w:t>Всього 4 основних транспортних засобів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Б «Карпатська кераміка – Вокзал» по вул. Каракая (2 транспортні засоб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«Карпатська кераміка – Загір’я» (1 транспортний засіб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ього 3 основні транспортні засоби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В «ВПТУ – Вокзал» (1 транспортний засіб)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Б «ВПТУ – Лікарня» по пр.Лесі Українки (1 транспортний засіб)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ВПУ – Зелений Яр» (1 транспортний зас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3 основні транспортні засоби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’єк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К «Карпатська кераміка – Лікарня» (2 транспортних засоб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Рем – Загір’я» (1 транспортний засіб)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Б «Карпатська кераміка – Височанка» по вул.Чорновола (1 транспортний засі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ього </w:t>
      </w:r>
      <w:r>
        <w:rPr>
          <w:color w:val="000000"/>
          <w:sz w:val="28"/>
          <w:szCs w:val="28"/>
        </w:rPr>
        <w:t>4 основних</w:t>
      </w:r>
      <w:r>
        <w:rPr>
          <w:sz w:val="28"/>
          <w:szCs w:val="28"/>
        </w:rPr>
        <w:t xml:space="preserve"> транспортних засобів та 1 резервний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«Калуш – Бабин-Зарічний (Боднарів)» (1 транспортний засіб);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«Калуш – Сівка-Калуська»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2 основні транспортні засоби та 1 резерв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«Калуш – Кропивник 2» (1 транспортний засіб);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«Калуш – Копанки» (1 транспортний засіб); </w:t>
      </w:r>
    </w:p>
    <w:p>
      <w:pPr>
        <w:pStyle w:val="Normal"/>
        <w:rPr/>
      </w:pPr>
      <w:r>
        <w:rPr>
          <w:sz w:val="28"/>
          <w:szCs w:val="28"/>
        </w:rPr>
        <w:t>Всього 2 основні транспортні засоби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«Калуш – Кропивник 1»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«Калуш – Середній Бабин»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«Калуш – Мостище»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5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«Калуш – Голинь (Посіч)»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6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«Калуш – Голинь (Міст)»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7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 «Калуш – Голинь (Центр)»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19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  «Калуш – Довга Калуська»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0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«Калуш – Пійло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«Калуш – Ріп’янка-Яворівка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«Калуш – Яворівка»  (1 транспортний засі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2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 «Калуш – Тужилів»  (1 транспортний засіб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Олег </w:t>
      </w:r>
      <w:r>
        <w:rPr>
          <w:color w:val="000000"/>
          <w:sz w:val="28"/>
          <w:szCs w:val="28"/>
        </w:rPr>
        <w:t>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7:00Z</dcterms:created>
  <dc:creator>kmvk-4</dc:creator>
  <dc:description/>
  <dc:language>en-US</dc:language>
  <cp:lastModifiedBy>User</cp:lastModifiedBy>
  <cp:lastPrinted>2021-05-18T17:01:00Z</cp:lastPrinted>
  <dcterms:modified xsi:type="dcterms:W3CDTF">2021-06-10T07:26:00Z</dcterms:modified>
  <cp:revision>5</cp:revision>
  <dc:subject/>
  <dc:title>КАЛУСЬКА МІСЬКА РАДА</dc:title>
</cp:coreProperties>
</file>