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609696100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9.06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78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скасування рішення конкурсного комітету щодо результатів конкурсу з перевезення пасажирів на приміському автобусному маршруті загального користування Калуської міської територіальної громади на об’єкті 11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ом України «Про місцеве самоврядування в Україні», на виконання Закону України «Про автомобільний транспорт», постанови Кабінету Міністрів України від 03.12.2008 №1081 «Про затвердження Порядку проведення конкурсу з перевезення пасажирів на автобусному маршруті загального користування», рішення виконавчого комітету Калуської міської ради від 29.01.2021 №16 «Про затвердження Умов конкурсу з перевезення пасажирів на міських та приміських автобусних маршрутах загального користування», відповідно до протоколу засідання конкурсного комітету з визначення автомобільних перевізників на міських та приміських автобусних маршрутах загального користування від 26.05.2021 та у зв’язку із тим, що під час поіменного голосування члени конкурсного комітету з визначення автомобільних перевізників на міських та приміських автобусних маршрутах загального користування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е взяли до уваги результати, отримані за бальною системою оцінки пропозицій перевізників-претендентів за кожним критерієм оцінки (що суперечить вищевказаній постанові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shd w:fill="FFFFFF" w:val="clear"/>
          <w:lang w:val="uk-UA"/>
        </w:rPr>
        <w:t xml:space="preserve">Скасувати рішення </w:t>
      </w:r>
      <w:r>
        <w:rPr>
          <w:sz w:val="28"/>
          <w:szCs w:val="28"/>
          <w:lang w:val="uk-UA"/>
        </w:rPr>
        <w:t>конкурсного комітету з визначення автомобільних перевізників на міських та приміських автобусних маршрутах загального користування</w:t>
      </w:r>
      <w:r>
        <w:rPr>
          <w:sz w:val="28"/>
          <w:szCs w:val="28"/>
          <w:shd w:fill="FFFFFF" w:val="clear"/>
          <w:lang w:val="uk-UA"/>
        </w:rPr>
        <w:t xml:space="preserve"> щодо результатів</w:t>
      </w:r>
      <w:r>
        <w:rPr>
          <w:sz w:val="28"/>
          <w:szCs w:val="28"/>
          <w:lang w:val="uk-UA"/>
        </w:rPr>
        <w:t xml:space="preserve"> конкурсу з перевезення пасажирів на приміськом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автобусному маршруті загального користування Калуської міської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на об’єкті 11, який включає маршрут: №23 «Калуш – Кропивник 2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 xml:space="preserve">Управлінню економічного розвитку міста (Юрій Соколовський) підготувати необхідні документи </w:t>
      </w:r>
      <w:r>
        <w:rPr>
          <w:sz w:val="28"/>
          <w:szCs w:val="28"/>
          <w:lang w:val="uk-UA" w:eastAsia="uk-UA"/>
        </w:rPr>
        <w:t xml:space="preserve">організатору - виконавчому комітету Калуської міської ради для повторного оголошення конкурсу з перевезення пасажирів </w:t>
      </w:r>
      <w:r>
        <w:rPr>
          <w:sz w:val="28"/>
          <w:szCs w:val="28"/>
          <w:lang w:val="uk-UA"/>
        </w:rPr>
        <w:t>на об’єкті 11, який включає маршрут: №23 «Калуш – Кропивник 2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изначити до проведення повторного конкурсу тимчасовим автомобільним перевізником ПрАТ «Калуське АТП» на приміському автобусному маршруті загального користування № 23 «Калуш – Кропивник 2» терміном не більше як три місяц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4.</w:t>
      </w:r>
      <w:r>
        <w:rPr>
          <w:sz w:val="28"/>
          <w:szCs w:val="28"/>
          <w:lang w:val="uk-UA"/>
        </w:rPr>
        <w:tab/>
        <w:t>Управлінню економічного розвитку міста міської ради (Юрій Соколовський) укласти з ПрАТ «Калуське АТП» договір з перевезення пасажирів на приміському автобусному маршруті загального користування №23 «Калуш – Кропивник 2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  <w:t>Управлінню соціального захисту населення міської ради (Любов Федоришин) укласти з ПрАТ «Калуське АТП» договір на відшкодування втрат доходів від перевезення пільгових категорій громадя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6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АТ «Калуське АТП» розпочати перевезення пасажирів на приміському автобусному маршруті загального користування №23 «Калуш – Кропивник 2» з 14.07.2021 ро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7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 Богдана Білецького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ab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Style w:val="Rvts3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Мирослав Тих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12:00Z</dcterms:created>
  <dc:creator>kmvk-4</dc:creator>
  <dc:description/>
  <cp:keywords/>
  <dc:language>en-US</dc:language>
  <cp:lastModifiedBy>User</cp:lastModifiedBy>
  <cp:lastPrinted>2021-05-18T17:01:00Z</cp:lastPrinted>
  <dcterms:modified xsi:type="dcterms:W3CDTF">2021-06-10T11:43:00Z</dcterms:modified>
  <cp:revision>4</cp:revision>
  <dc:subject/>
  <dc:title>КАЛУСЬКА МІСЬКА РАДА</dc:title>
</cp:coreProperties>
</file>