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8062459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19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 міських та приміських автобусних маршрутах загального користування від 26.05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изначити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19, який включає маршрут: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2 «Калуш – Довга Калуська» (1 транспортний за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П «Західавтотранс» договір з перевезення пасажирів на приміському автобусному маршруті загального користування на об’єкті 19 терміном до п’яти років (до 01.06.2026 рок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right="158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з ПП «Західавтотранс» договір на відшкодування втрат доходів від перевезення пільгових категорій громадян.</w:t>
      </w:r>
    </w:p>
    <w:p>
      <w:pPr>
        <w:pStyle w:val="Normal"/>
        <w:ind w:right="158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П «Західавтотранс» розпочати перевезення пасажирів на приміському автобусному маршруті загального користування на об’єкті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31.08.2021 року.</w:t>
      </w:r>
    </w:p>
    <w:p>
      <w:pPr>
        <w:pStyle w:val="Normal"/>
        <w:ind w:right="158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0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10T11:30:00Z</dcterms:modified>
  <cp:revision>4</cp:revision>
  <dc:subject/>
  <dc:title>КАЛУСЬКА МІСЬКА РАДА</dc:title>
</cp:coreProperties>
</file>