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3268643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13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7 квіт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7.04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7.04. о 11.1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рисутні члени виконком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Богдан Біле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 Геле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 Кіна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Лазар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Олег Руско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Хомич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ужди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воздець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піки, піклування, усиновлення та сімейних форм виховання дітей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7"/>
                <w:szCs w:val="27"/>
              </w:rPr>
            </w:pPr>
            <w:r>
              <w:rPr>
                <w:w w:val="110"/>
                <w:sz w:val="27"/>
                <w:szCs w:val="27"/>
              </w:rPr>
              <w:t>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анилі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1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мб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жу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, національностей та реліг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ид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у соціальних служб для сім’ї, дітей та молоді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ригану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Міський інформаційний центр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у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рхітектури та містобудування міської ради, головний архітекто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луського міського центру фізичного здоров’я населення «Спорт для всіх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ерегі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вітла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руб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начальника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Христ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ербінсь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ової роботи і нагород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Уге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луського міського управління Головного управління Держпродспоживслужби в Івано-Франківській області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в порядку денному засідання виконавчого комітету міської ради 27 питань та поставив його на голосування.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Міський голова Андрій Найда</w:t>
      </w:r>
      <w:r>
        <w:rPr>
          <w:w w:val="110"/>
          <w:sz w:val="28"/>
          <w:szCs w:val="28"/>
        </w:rPr>
        <w:t xml:space="preserve"> повідомив, що є одне додаткове питання про надання дозволу на розміщення двох груп тимчасових споруд (по 5 павільйонів) для провадження підприємницької діяльності на вул.Винниченка, 1, 3, 5 у м.Калуші, та поставив на голосування включення його до порядку денного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Міський голова 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 з 28 питань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ня Порядку преміювання керівників комунальних підприємст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уповноваження посадових осіб – старост сіл Калуської міської територіальної громади на складання протоколів про адміністративні правопорушен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егламент роботи виконавчих органів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затвердження складу надзвичайної протиепізоотичної  комісії при виконавчому комітеті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Угер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ланову мережу та контингент Калуської дитячої музичної школи і Голинської дитячої школи мистецтв на 2021-2022 навчальний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Любов Джуга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одноразових матеріальних допомог для встановлення опален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 що опинилися в складних життєвих обставин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COVID-19, спричиненої коронавірусом SARS-CoV-2, громадянам, що опинилися в складних життєвих обставинах та складу комісії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аду підприємців при виконавчому комітеті Калуської міської р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становлення режиму роботи магазину «Продукти 1450» ТОВ «АТБ – Маркет» на вул.Грушевського, 99А в м.Калуші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відає: Юрій Соколовський 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житлові питанн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постійно діючу комісію для розгляду питань щодо відключення споживачів від систем (мереж) централізованого опалення (теплопостачання) в м.Калуш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в рішення виконавчого комітету міської ради від 23.02.2021 №56 «Про координаційну раду з питань безпеки дорожнього руху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доповнення до рішення виконавчого комітету міської ради від 22.04.2019 №100 «Про затвердження посадового складу міської комісії з питань техногенно-екологічної безпеки та надзвичайних ситуацій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матеріальних цінностей управлінню з питань надзвичайних ситуацій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основних засобів (автомобіль ВАЗ 2121) комунальному підприємству «Міськсвітло»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виконаних робіт Калуському міському центру фізичного здоров’я населення «Спорт для всіх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дитячих та спортивних майданчиків Калуському міському центру фізичного здоров’я населення «Спорт для всіх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вердження Правил розміщення зовнішньої реклами на території Калуської міської територіальної гром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переведення житлової квартири №4 в нежитлове приміщення та реконструкцію його </w:t>
            </w:r>
            <w:bookmarkStart w:id="0" w:name="_GoBack"/>
            <w:bookmarkEnd w:id="0"/>
            <w:r>
              <w:rPr>
                <w:sz w:val="28"/>
                <w:szCs w:val="28"/>
              </w:rPr>
              <w:t>під медичний кабінет на вул.Винниченка, 9 в м.Калуш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ведення житлової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вартири №4 в нежитлове приміщення та реконструкцію його під промтоварний магаз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вул.Підвальній, 14 в м.Калуш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фізичній особі – підприємцю Комлєвій Любові Василівні на розміщення групи тимчасових споруд (4 бокси мийки самообслуговування та операторна) для провадження підприємницької діяльності на власній земельній ділянці на вул.Івано-Франківській,140 у м.Калуш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зволу фізичній особі – підприємцю Івасіву Василю Євгеновичу на розміщення групи тимчасових споруд (павільйонів) для провадження підприємницької діяльності на орендованій земельній ділянці на вул. Грушевського в с.Пійл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уської міської територіальної гром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міщення тимчасової споруди (літнього майданчика) для провадження підприємницької діяльності на вул.Євшана, 6 біля кафе «ВІНТАЖ +» у м.Калуш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озміщення двох груп тимчасових споруд (по 5 павільйонів) для провадження підприємницької діяльності на вул.Винниченка,1,3,5 у м.Калуш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Іванна Гвоздецьк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буття повнолітньої з дитячого будинку сімейного тип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Іванна Гвоздецьк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г Савка, керуючий справами виконкому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затвердження Порядку преміювання керівників комунальних підприємст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затвердження Порядку преміювання керівників комунальних підприємст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12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затвердження Порядку преміювання керівників комунальних підприємств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г Савка, керуючий справами виконкому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уповноваження посадових осіб – старост сіл Калуської міської територіальної громади на складання протоколів про адміністративні правопоруш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уповноваження посадових осіб – старост сіл Калуської міської територіальної громади на складання протоколів про адміністративні правопоруш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13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уповноваження посадових осіб – старост сіл Калуської міської територіальної громади на складання протоколів про адміністративні правопоруш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18; «утримались» -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г Савка, керуючий справами виконкому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Регламент роботи виконавчих органів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Регламент роботи виконавчих органів Калу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14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Регламент роботи виконавчих органів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Угера, начальник Калуського міського управління Головного управління Держпродспоживслужби в Івано-Франківській області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складу надзвичайної протиепізоотичної комісії при виконавчому комітеті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складу надзвичайної протиепізоотичної комісії при виконавчому комітеті Калу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15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атвердження складу надзвичайної протиепізоотичної комісії при виконавчому комітеті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юбов Джуган, начальник управління культури, національностей та релігій міської рад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ланову мережу та контингент Калуської дитячої музичної школи і Голинської дитячої школи мистецтв на 2021-2022 навчальний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ланову мережу та контингент Калуської дитячої музичної школи і Голинської дитячої школи мистецтв на 2021-2022 навчальний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16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ланову мережу та контингент Калуської дитячої музичної школи і Голинської дитячої школи мистецтв на 2021-2022 навчальний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вітлана Прубняк, перший заступник начальника управління соціального захисту населення міської рад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одноразові грошові допом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17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одноразові грошові допомог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вітлана Прубняк, перший заступник начальника управління соціального захисту населення міської рад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одноразових матеріальних допомог для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одноразових матеріальних допомог для встановлення опал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18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надання одноразових матеріальних допомог для встановлення опал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вітлана Прубняк, перший заступник начальника управління соціального захисту населення міської ради, </w:t>
      </w:r>
      <w:r>
        <w:rPr>
          <w:sz w:val="28"/>
          <w:szCs w:val="28"/>
        </w:rPr>
        <w:t>доповіла питання «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19 «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громадянам, що опинилися в складних життєвих обставинах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ітлана Прубняк, перший заступник начальника управління соціального захисту населення міської ради, </w:t>
      </w:r>
      <w:r>
        <w:rPr>
          <w:sz w:val="28"/>
          <w:szCs w:val="28"/>
        </w:rPr>
        <w:t>доповіла питання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COVID-19, спричиненої коронавірусом SARS-CoV-2, громадянам, що опинилися в складних життєвих обставинах та складу комісії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міської ради Тетяна Будзан</w:t>
      </w:r>
      <w:r>
        <w:rPr>
          <w:sz w:val="28"/>
          <w:szCs w:val="28"/>
        </w:rPr>
        <w:t xml:space="preserve"> запропонувала включити свою кандидатуру до складу комісії з надання одноразової грошової допомоги у зв’язку з негативними наслідками поширення на території України гострої респіраторної хвороби COVID-19, спричиненої коронавірусом SARS-CoV-2, громадянам, що опинилися в складних життєвих обставин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на голосування дану пропози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пропозицією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COVID-19, спричиненої коронавірусом SARS-CoV-2, громадянам, що опинилися в складних життєвих обставинах та складу коміс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4.2021 № 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COVID-19, спричиненої коронавірусом SARS-CoV-2, громадянам, що опинилися в складних життєвих обставинах та складу комісії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голосували: «за» – одноголосно)</w:t>
        <w:tab/>
      </w:r>
    </w:p>
    <w:p>
      <w:pPr>
        <w:pStyle w:val="Normal"/>
        <w:tabs>
          <w:tab w:val="clear" w:pos="720"/>
          <w:tab w:val="center" w:pos="4819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Соколовський, начальник управління економічного розвитку міст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Раду підприємців при виконавчому комітеті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повідомив, що в преамбулі проекту рішення зазначена стаття 42 Закону України «Про місцеве самоврядування в Україні», а необхідно вказати статтю 4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на голосування уточнення статті Закону України «Про місцеве самоврядування в Україні» в преамбулі проекту рішення, а саме: необхідно зазначити статтю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ій Соколовський</w:t>
      </w:r>
      <w:r>
        <w:rPr>
          <w:sz w:val="28"/>
          <w:szCs w:val="28"/>
        </w:rPr>
        <w:t xml:space="preserve"> повідомив, що надійшла ще одна заява від приватного підприємця Кобльовського Ігоря Васильовича щодо включення до складу Ради підприємців, тому Юрій Соколовський запропонував включити Кобльовського І.В. до складу Ради підприємц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на голосування пропозицію включення до складу Ради підприємців при виконавчому комітеті Калуської міської ради Кобльовського Ігоря Васильовича, фізичну особу-підприєм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пропозицією та уточненням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Раду підприємців при виконавчому комітеті Калу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21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Раду підприємців при виконавчому комітеті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Соколовський, начальник управління економічного розвитку міст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режиму роботи магазину «Продукти 1450» ТОВ «АТБ-МАРКЕТ» на вул.Грушевського, 99А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режиму роботи магазину «Продукти 1450» ТОВ «АТБ-МАРКЕТ» на вул.Грушевського, 99А в м.Калуш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22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становлення режиму роботи магазину «Продукти 1450» ТОВ «АТБ-МАРКЕТ» на вул.Грушевського, 99А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Рекунов, начальник управління житлово-комунального господарств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житлові пит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23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житлові питання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Рекунов, начальник управління житлово-комунального господарств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остійно діючу комісію для розгляду питань щодо відключення споживачів від систем (мереж) централізованого опалення (теплопостачання)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міської ради Микола Височанський</w:t>
      </w:r>
      <w:r>
        <w:rPr>
          <w:sz w:val="28"/>
          <w:szCs w:val="28"/>
        </w:rPr>
        <w:t xml:space="preserve"> поцікавився відключенням житлових будинків від котелень цього року. </w:t>
      </w: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відомив, що стратегія з відключення ще не розроблена, але це повинне бути поетапне відключення. Комісія має лише рекомендаційний характер, а дозвіл на відключення від централізованого теплопостачання надає міська р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остійно діючу комісію для розгляду питань щодо відключення споживачів від систем (мереж) централізованого опалення (теплопостачання) в м.Калуш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24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остійно діючу комісію для розгляду питань щодо відключення споживачів від систем (мереж) централізованого опалення (теплопостачання)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Рекунов, начальник управління житлово-комунального господарств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в рішення виконавчого комітету міської ради від 23.02.2021 №56 «Про координаційну раду з питань безпеки дорожнього рух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в рішення виконавчого комітету міської ради від 23.02.2021 №56 «Про координаційну раду з питань безпеки дорожнього рух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25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несення змін в рішення виконавчого комітету міської ради від 23.02.2021 №56 «Про координаційну раду з питань безпеки дорожнього рух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Іван Дембич, начальник управління з питань надзвичайних ситуацій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несення доповнення до рішення виконавчого комітету міської ради від 22.04.2019 №100 «Про затвердження посадового складу міської комісії з питань техногенно-екологічної безпеки та надзвичайних ситуаці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  <w:r>
        <w:rPr>
          <w:sz w:val="28"/>
          <w:szCs w:val="28"/>
        </w:rPr>
        <w:t>наголосив, що потреби у доповненні складу міської комісії з питань техногенно-екологічної безпеки та надзвичайних ситуацій не має, так як на даний час в комісію входять фахівці усіх напрямків життєзабезпечення Калу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ішення з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несення доповнення до рішення виконавчого комітету міської ради від 22.04.2019 №100 «Про затвердження посадового складу міської комісії з питань техногенно-екологічної безпеки та надзвичайних ситуацій</w:t>
      </w:r>
      <w:r>
        <w:rPr>
          <w:spacing w:val="-6"/>
          <w:sz w:val="28"/>
          <w:szCs w:val="28"/>
        </w:rPr>
        <w:t>» не прийняте, так як не набрало достатньої кількості голосів, члени виконавчого комітету при голосування більшістю голосів утримали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9; «проти» - 1; «утримались» -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ксандр Челядин, начальник управління комунальної власності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дачу матеріальних цінностей управлінню з питань надзвичайних ситуацій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дачу матеріальних цінностей управлінню з питань надзвичайних ситуацій Калу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26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ередачу матеріальних цінностей управлінню з питань надзвичайних ситуацій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ксандр Челядин, начальник управління комунальної власності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дачу основних засобів (автомобіль ВАЗ 2121) комунальному підприємству «Міськсвітло»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дачу основних засобів (автомобіль ВАЗ 2121) комунальному підприємству «Міськсвітло» Калу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27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ередачу основних засобів (автомобіль ВАЗ 2121) комунальному підприємству «Міськсвітло»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3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2 (Тарас Кушлик, Мар’ян Бунга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ксандр Челядин, начальник управління комунальної власності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дачу виконаних робіт Калуському міському центру фізичного здоров’я населення «Спорт для всі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дачу виконаних робіт Калуському міському центру фізичного здоров’я населення «Спорт для всі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28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ередачу виконаних робіт Калуському міському центру фізичного здоров’я населення «Спорт для всіх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ксандр Челядин, начальник управління комунальної власності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дачу дитячих та спортивних майданчиків Калуському міському центру фізичного здоров’я населення «Спорт для всі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центру фізичного здоров’я населення «Спорт для всіх» Олег Нижник </w:t>
      </w:r>
      <w:r>
        <w:rPr>
          <w:sz w:val="28"/>
          <w:szCs w:val="28"/>
        </w:rPr>
        <w:t xml:space="preserve">поцікавився щодо прибирання території, на яких знаходяться дитячі і спортивні майданчики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повідомив, що «Спорту для всіх» передаються дитячі та спортивні майданчики і затрачені кошти на їх придбання та облаштування, а територію прибиратимуть управляючі компанії чи ОСББ, на території яких розміщені дані майданчики. </w:t>
      </w:r>
      <w:r>
        <w:rPr>
          <w:b/>
          <w:sz w:val="28"/>
          <w:szCs w:val="28"/>
        </w:rPr>
        <w:t>Перший заступник міського голови Мирослав Тихий</w:t>
      </w:r>
      <w:r>
        <w:rPr>
          <w:sz w:val="28"/>
          <w:szCs w:val="28"/>
        </w:rPr>
        <w:t xml:space="preserve"> наголосив, що майданчики, які знаходяться на земельних ділянках комунальної власності, повинне прибирати КП «Калушавтодор» (коригувати роботи - управління житлово-комунального господарств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Володимир Климентій</w:t>
      </w:r>
      <w:r>
        <w:rPr>
          <w:sz w:val="28"/>
          <w:szCs w:val="28"/>
        </w:rPr>
        <w:t xml:space="preserve"> поцікавився щодо обстеження технічного стану майданчиків. </w:t>
      </w:r>
      <w:r>
        <w:rPr>
          <w:b/>
          <w:sz w:val="28"/>
          <w:szCs w:val="28"/>
        </w:rPr>
        <w:t>Олександр Челядин</w:t>
      </w:r>
      <w:r>
        <w:rPr>
          <w:sz w:val="28"/>
          <w:szCs w:val="28"/>
        </w:rPr>
        <w:t xml:space="preserve"> відповів, що майданчики перебували на балансі ЖЕО і всі необхідні роботи вони здійснювали, але після ліквідації ЖЕО обстеження та ремонт дитячих і спортивних майданчиків здійснює центр фізичного здоров’я населення «Спорт для всіх». </w:t>
      </w:r>
      <w:r>
        <w:rPr>
          <w:b/>
          <w:sz w:val="28"/>
          <w:szCs w:val="28"/>
        </w:rPr>
        <w:t>Олег Нижник</w:t>
      </w:r>
      <w:r>
        <w:rPr>
          <w:sz w:val="28"/>
          <w:szCs w:val="28"/>
        </w:rPr>
        <w:t xml:space="preserve"> повідомив, що першочергово здійснюють ремонт пошкоджених майданчиків для безпеки відвіду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дачу дитячих та спортивних майданчиків Калуському міському центру фізичного здоров’я населення «Спорт для всі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29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ередачу дитячих та спортивних майданчиків Калуському міському центру фізичного здоров’я населення «Спорт для всіх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ман Кузик, начальник управління архітектури та містобудування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Правил розміщення зовнішньої реклами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Правил розміщення зовнішньої реклами на території Калуської міської територіальної громади</w:t>
      </w:r>
      <w:r>
        <w:rPr>
          <w:spacing w:val="-6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30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Правил розміщення зовнішньої реклами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ман Кузик, начальник управління архітектури та містобудування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ведення житлової квартири №4 в нежитлове приміщення та реконструкцію його під медичний кабінет на вул.Винниченка, 9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ведення житлової квартири №4 в нежитлове приміщення та реконструкцію його під медичний кабінет на вул.Винниченка, 9 в м.Калуш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31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ереведення житлової квартири №4 в нежитлове приміщення та реконструкцію його під медичний кабінет на вул.Винниченка, 9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ман Кузик, начальник управління архітектури та містобудування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ведення житлової квартири №4 в нежитлове приміщення та реконструкцію його під промтоварний магазин на вул.Підвальній, 14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ведення житлової квартири №4 в нежитлове приміщення та реконструкцію його під промтоварний магазин на вул.Підвальній, 14 в м.Калуш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32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ереведення житлової квартири №4 в нежитлове приміщення та реконструкцію його під промтоварний магазин на вул.Підвальній, 14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ман Кузик, начальник управління архітектури та містобудування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фізичній особі – підприємцю Комлєвій Любові Василівні на розміщення групи тимчасових споруд (4 бокси мийки самообслуговування та операторна) для провадження підприємницької діяльності на власній земельній ділянці на вул.Івано-Франківській,140 у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надання дозволу </w:t>
      </w:r>
      <w:r>
        <w:rPr>
          <w:sz w:val="28"/>
          <w:szCs w:val="28"/>
        </w:rPr>
        <w:t>фізичній особі – підприємцю Комлєвій Любові Василівні на розміщення групи тимчасових споруд (4 бокси мийки самообслуговування та операторна) для провадження підприємницької діяльності на власній земельній ділянці на вул.Івано-Франківській,140 у м.Калуш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33 «</w:t>
      </w:r>
      <w:r>
        <w:rPr>
          <w:spacing w:val="-6"/>
          <w:sz w:val="28"/>
          <w:szCs w:val="28"/>
        </w:rPr>
        <w:t xml:space="preserve">Про надання дозволу </w:t>
      </w:r>
      <w:r>
        <w:rPr>
          <w:sz w:val="28"/>
          <w:szCs w:val="28"/>
        </w:rPr>
        <w:t xml:space="preserve">фізичній особі – підприємцю Комлєвій Любові Василівні на розміщення групи тимчасових споруд (4 бокси мийки самообслуговування та операторна) для провадження підприємницької діяльності на власній земельній ділянці на вул.Івано-Франківській,140 у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4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Ярема Рудик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ман Кузик, начальник управління архітектури та містобудування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фізичній особі – підприємцю Івасіву Василю Євгеновичу на розміщення групи тимчасових споруд (павільйонів) для провадження підприємницької діяльності на орендованій земельній ділянці на вул.Грушевського в с.Пій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фізичній особі – підприємцю Івасіву Василю Євгеновичу на розміщення групи тимчасових споруд (павільйонів) для провадження підприємницької діяльності на орендованій земельній ділянці на вул. Грушевського в с.Пій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уської міської територіальної гром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34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фізичній особі – підприємцю Івасіву Василю Євгеновичу на розміщення групи тимчасових споруд (павільйонів) для провадження підприємницької діяльності на орендованій земельній ділянці на вул. Грушевського в с.Пій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3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2 (Олег Руско, Ярема Рудик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ман Кузик, начальник управління архітектури та містобудування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міщення тимчасової споруди (літнього майданчика) для провадження підприємницької діяльності на вул.Євшана, 6 біля кафе «ВІНТАЖ +» у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міщення тимчасової споруди (літнього майданчика) для провадження підприємницької діяльності на вул.Євшана, 6 біля кафе «ВІНТАЖ +» у м.Калуш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35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надання дозволу на розміщення тимчасової споруди (літнього майданчика) для провадження підприємницької діяльності на вул.Євшана, 6 біля кафе «ВІНТАЖ +» у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ман Кузик, начальник управління архітектури та містобудування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озміщення двох груп тимчасових споруд (по 5 павільйонів) для провадження підприємницької діяльності на вул.Винниченка,1,3,5 у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Володимир Костяк</w:t>
      </w:r>
      <w:r>
        <w:rPr>
          <w:sz w:val="28"/>
          <w:szCs w:val="28"/>
        </w:rPr>
        <w:t xml:space="preserve"> наголосив, що часто на засіданнях виконкому говориться про заборону встановлення тимчасових споруд на центральних вулицях міста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надійшла заява, підготовлено проект рішення, який необхідно розглян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озміщення двох груп тимчасових споруд (по 5 павільйонів) для провадження підприємницької діяльності на вул.Винниченка,1,3,5 у м.Калуш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36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озміщення двох груп тимчасових споруд (по 5 павільйонів) для провадження підприємницької діяльності на вул.Винниченка,1,3,5 у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21; «проти» - 1; «утримались» -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Іванна Гвоздецька, завідувач сектору з питань опіки, піклування, усиновлення та сімейних форм виховання дітей служби у справах дітей міської рад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исновки комісії з питань захисту прав дити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37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Іванна Гвоздецька, завідувач сектору з питань опіки, піклування, усиновлення та сімейних форм виховання дітей служби у справах дітей міської рад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ибуття повнолітньої з дитячого будинку сімейного тип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 виконавчого комітету Василь Турчиняк</w:t>
      </w:r>
      <w:r>
        <w:rPr>
          <w:color w:val="000000"/>
          <w:sz w:val="28"/>
          <w:szCs w:val="28"/>
        </w:rPr>
        <w:t xml:space="preserve"> поцікавився скільки в Калуській міській територіальній громаді є будинків сімейного типу. </w:t>
      </w:r>
      <w:r>
        <w:rPr>
          <w:b/>
          <w:color w:val="000000"/>
          <w:sz w:val="28"/>
          <w:szCs w:val="28"/>
        </w:rPr>
        <w:t>Доповідач</w:t>
      </w:r>
      <w:r>
        <w:rPr>
          <w:color w:val="000000"/>
          <w:sz w:val="28"/>
          <w:szCs w:val="28"/>
        </w:rPr>
        <w:t xml:space="preserve"> відповіла, що один, а патронатних сімей нема жодної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ибуття повнолітньої з дитячого будинку сімейного типу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ішення виконавчого комітету від 27.04.2021 № 138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ибуття повнолітньої з дитячого будинку сімейного типу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19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19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w w:val="11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3:00Z</dcterms:created>
  <dc:creator>УIСiЗ</dc:creator>
  <dc:description/>
  <dc:language>en-US</dc:language>
  <cp:lastModifiedBy>User</cp:lastModifiedBy>
  <cp:lastPrinted>2021-01-05T09:37:00Z</cp:lastPrinted>
  <dcterms:modified xsi:type="dcterms:W3CDTF">2021-06-07T08:14:00Z</dcterms:modified>
  <cp:revision>3</cp:revision>
  <dc:subject/>
  <dc:title>ДОВІДКА</dc:title>
</cp:coreProperties>
</file>