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141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Про   скасування  рішення   конкурсного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комітету  щодо  результатів </w:t>
      </w:r>
      <w:r>
        <w:rPr>
          <w:sz w:val="28"/>
          <w:szCs w:val="28"/>
        </w:rPr>
        <w:t xml:space="preserve"> конкурсу 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езення пасажирів  на   примісь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бусному      маршруті       заг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>користування     Калуської           місько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иторіальної громади  на об’єкті 10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 03.12.2008 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Калуської міської ради 29.01.2021 № 16 «Про затвердження Умов конкурсу з перевезення пасажирів на міських та приміських автобусних маршрутах загального користування», відповідно до протоколу засідання конкурсного комітету з визначення автомобільних перевізників на міських та приміських автобусних маршрутах загального користування 26.05.2021 та у зв’язку  із тим, що під час поіменного голосування члени конкурсного комітету з визначення автомобільних перевізників на міських та приміських автобусних маршрутах загального користування </w:t>
      </w:r>
      <w:r>
        <w:rPr>
          <w:color w:val="333333"/>
          <w:sz w:val="28"/>
          <w:szCs w:val="28"/>
          <w:shd w:fill="FFFFFF" w:val="clear"/>
        </w:rPr>
        <w:t xml:space="preserve">не взяли до уваги результати, отримані за бальною системою оцінки пропозицій перевізників-претендентів за кожним критерієм оцінки (що суперечить вищевказаній постанові), </w:t>
      </w:r>
      <w:r>
        <w:rPr>
          <w:sz w:val="28"/>
          <w:szCs w:val="28"/>
        </w:rPr>
        <w:t>виконавчий комітет міської ради:</w:t>
      </w:r>
    </w:p>
    <w:p>
      <w:pPr>
        <w:pStyle w:val="Normal"/>
        <w:ind w:right="-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  <w:shd w:fill="FFFFFF" w:val="clear"/>
        </w:rPr>
        <w:t xml:space="preserve">Скасувати рішення </w:t>
      </w:r>
      <w:r>
        <w:rPr>
          <w:sz w:val="28"/>
          <w:szCs w:val="28"/>
        </w:rPr>
        <w:t>конкурсного комітету з визначення автомобільних перевізників на міських та приміських автобусних маршрутах загального користування</w:t>
      </w:r>
      <w:r>
        <w:rPr>
          <w:color w:val="333333"/>
          <w:sz w:val="28"/>
          <w:szCs w:val="28"/>
          <w:shd w:fill="FFFFFF" w:val="clear"/>
        </w:rPr>
        <w:t xml:space="preserve"> щодо результатів</w:t>
      </w:r>
      <w:r>
        <w:rPr>
          <w:sz w:val="28"/>
          <w:szCs w:val="28"/>
        </w:rPr>
        <w:t xml:space="preserve"> конкурсу з перевезення пасажирів на   приміському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втобусному  маршруті загального  користування Калуської міської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риторіальної громади  на об’єкті 10, який включає маршрут: № 22 «Калуш – Сівка - Калус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ю економічного розвитку міста (Юрій Соколовський) підготувати необхідні документи </w:t>
      </w:r>
      <w:r>
        <w:rPr>
          <w:sz w:val="28"/>
          <w:szCs w:val="28"/>
          <w:lang w:eastAsia="uk-UA"/>
        </w:rPr>
        <w:t xml:space="preserve">організатору - виконавчому комітет Калуської міської ради для повторного оголошення конкурсу з перевезення пасажирів  </w:t>
      </w:r>
      <w:r>
        <w:rPr>
          <w:sz w:val="28"/>
          <w:szCs w:val="28"/>
        </w:rPr>
        <w:t>на об’єкті 10, який включає маршрут: № 22 «Калуш – Сівка - Калуська».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Призначити до проведення повторного конкурсу тимчасовим автомобільним перевізником на приміському автобусному маршруті загального користування № 22 «Калуш – Сівка - Калуська»  терміном  не більше як три міся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4. Управлінню економічного розвитку міста міської ради                           (Юрій Соколовський) укласти з договір з перевезення пасажирів на приміському автобусному маршруті загального користування № 22 «Калуш – Сівка - Калуська». 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ю соціального захисту населення міської ради (Любов Федоришин) укласти з договір на відшкодування втрат доходів від перевезення пільгових категорій громадян.</w:t>
      </w:r>
    </w:p>
    <w:p>
      <w:pPr>
        <w:pStyle w:val="Normal"/>
        <w:ind w:right="158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color w:val="FFFFFF"/>
          <w:sz w:val="28"/>
          <w:szCs w:val="28"/>
        </w:rPr>
        <w:t>ПрАТ «Калуське АТП»</w:t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чати перевезення пасажирів на  приміському автобусному маршруті загального користування № 22 «Калуш – Сівка - Калуська» з 14.07.2021 року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88"/>
        <w:jc w:val="both"/>
        <w:rPr/>
      </w:pPr>
      <w:r>
        <w:rPr>
          <w:sz w:val="28"/>
          <w:szCs w:val="28"/>
        </w:rPr>
        <w:t>7.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                                                                       Андрій Най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Date">
    <w:name w:val="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Цитата"/>
    <w:basedOn w:val="Normal"/>
    <w:qFormat/>
    <w:pPr>
      <w:ind w:left="120" w:right="158" w:firstLine="405"/>
      <w:jc w:val="both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2:00Z</dcterms:created>
  <dc:creator>Torgov</dc:creator>
  <dc:description/>
  <cp:keywords/>
  <dc:language>en-US</dc:language>
  <cp:lastModifiedBy>Admin</cp:lastModifiedBy>
  <cp:lastPrinted>2021-06-04T10:42:00Z</cp:lastPrinted>
  <dcterms:modified xsi:type="dcterms:W3CDTF">2021-06-04T11:22:00Z</dcterms:modified>
  <cp:revision>2</cp:revision>
  <dc:subject/>
  <dc:title/>
</cp:coreProperties>
</file>