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83" w:right="-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організацію відпочин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здоровлення  дітей та моло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лу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и у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на виконання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(зі змінами) та з метою створення належних умов для повноцінного відпочинку і оздоровлення дітей Калуської міської територіальної громади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склад координаційної ради з питань організації та проведення літнього відпочинку і оздоровлення дітей та молоді Калуської міської територіальної громади у 2021 роц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 оздоровлення та відпочинку дітей та молоді у 2021 році згідно з додатками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окласти персональну відповідальність на управління у справах сім’ї, молоді, фізкультури і спорту міської ради (Михайло Клим) за використання бюджетних коштів на оздоровлення та відпочинок дітей, </w:t>
      </w:r>
      <w:r>
        <w:rPr>
          <w:color w:val="000000"/>
          <w:sz w:val="28"/>
          <w:szCs w:val="28"/>
          <w:lang w:val="uk-UA"/>
        </w:rPr>
        <w:t xml:space="preserve">які потребують особливої соціальної уваги та підтримки </w:t>
      </w:r>
      <w:r>
        <w:rPr>
          <w:sz w:val="28"/>
          <w:szCs w:val="28"/>
          <w:lang w:val="uk-UA"/>
        </w:rPr>
        <w:t>у віці від 7 до 18 років, згідно з Законом України від 02.10.2018 № 25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и до статті 1 Закону України «Про оздоровлення та відпочинок дітей» щодо розширення категорій дітей, які потребують особливої соціальної уваги та підтрим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Управлінню освіти міської ради (Ірина Люклян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Здійснювати контроль за ходом оздоровлення у дитячо-юнацькій спортивній школ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світи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Управлінню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фізкультури і спорту міської ради (Михайло Клим):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дійснювати підбір та контроль при направленні дітей до Українського дитячого центру «Молода гвардія» згідно з положенням про порядок підбору та направлення дітей в Український дитячий центр «Молода гвардія», Міжнародного дитячого центру «Артек» згідно з положенням про порядок підбору та направлення дітей в Міжнародний дитячий центр «Артек», таборів оздоровлення та відпочинку департаменту соціальної політики обласної державної адміністрації, наметових та інших та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З метою забезпечення якісного та повноцінного оздоровлення та відпочинку дітей та молоді, </w:t>
      </w:r>
      <w:r>
        <w:rPr>
          <w:color w:val="000000"/>
          <w:sz w:val="28"/>
          <w:szCs w:val="28"/>
          <w:lang w:val="uk-UA"/>
        </w:rPr>
        <w:t>які потребують особливої соціальної уваги та підтримки,</w:t>
      </w:r>
      <w:r>
        <w:rPr>
          <w:sz w:val="28"/>
          <w:szCs w:val="28"/>
          <w:lang w:val="uk-UA"/>
        </w:rPr>
        <w:t xml:space="preserve"> залучати кошти спонсорів, меценатів та благодій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Здійснювати контроль за ходом оздоровлення у дитячо-юнацькій спортивній школі «Сокі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Надавати організаційну, методичну, фінансову допомогу громадським молодіжним, спортивним та релігійним організаціям міста у реалізації оздоровчих програм та прое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ідприємцю Миколі Федоріву забезпечити організацію та проведення якісного харчування в таборі з денним переб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Головному лікарю Калуського міського центру первинної медико-санітарної допомоги Михайлу Гаврилишину, начальнику Калуського міського управління Головного управління Держпродспоживслужби в Івано-Франківській області Юрію Угер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Забезпечити якісне медичне обслуговування дітей та працівників таборів з денним перебуванням, наметових та інших таб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 xml:space="preserve"> Здійснювати постійну перевірку та контроль за якістю продуктів та дотриманням технології приготування їжі, контроль за санітарним станом харчоблоків, місць загального корист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Рекомендувати Калуському відділу поліції ГУНП в Івано-Франківській області (Андрій Кушик) закріпити працівників поліції за наметовими таборами для забезпечення охорони порядку, профілактики правопорушень та злочинності серед неповнолітніх, забезпечити безоплатне супроводження колон автобусів під час перевезення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Фінансовому управлінню міської ради (Леся Поташник) виділити кошти для фінансування заходів з оздоровлення згідно з додатками 2 з бюджетних асигнувань управління в справах сім’ї, молоді, фізкультури і спор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Директору комунального підприємства «Державна студія «Калуське міське телебачення» Ользі Ткач широко висвітлювати хід підготовки та проведення літнього оздоровлення дітей та молоді Калуської міської територіальної громади у 2021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Координаційній раді з питань організації та проведення літнього відпочинку і оздоровлення дітей та молоді Калуської міської територіальної громади здійснювати контроль за проведенням всі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ординацію роботи з організації відпочинку та оздоровлення дітей та молоді Калуської міської територіальної громади у 2021 році покласти на головного відповідального виконавця - управління у справах сім’ї, молоді, фізкультури та спорту Калуської міської ради (Михайло Кли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Про хід виконання рішення у порядку контролю розглянути на засіданні виконавчого комітету у жовтні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Надію Гу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left="63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 _______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ординаційної ради з питань організації та проведення літнього відпочинку і оздоровлення дітей та молоді Калуської міської територіальної громади 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ш Надія Богданівна</w:t>
        <w:tab/>
        <w:tab/>
        <w:tab/>
        <w:tab/>
        <w:t xml:space="preserve"> -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и голови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 Михайло Васильович</w:t>
        <w:tab/>
        <w:tab/>
        <w:tab/>
        <w:t xml:space="preserve"> - начальник управління в справах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фізкультури і спорту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ординаційної рад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>Семенюк Ярослав Зіновійович</w:t>
        <w:tab/>
        <w:tab/>
        <w:t xml:space="preserve"> - головний спеціаліст управління в 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равах сім’ї, молоді, фізкультури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спорту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ординаційної ради: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кач Ольга Василівна</w:t>
        <w:tab/>
        <w:tab/>
        <w:tab/>
        <w:tab/>
        <w:t xml:space="preserve"> - директора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підприємства «Державна студ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«Калуське міське телебачення».</w:t>
      </w:r>
    </w:p>
    <w:p>
      <w:pPr>
        <w:pStyle w:val="Normal"/>
        <w:tabs>
          <w:tab w:val="clear" w:pos="709"/>
          <w:tab w:val="left" w:pos="35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ндза Леся Ярославівна</w:t>
        <w:tab/>
        <w:tab/>
        <w:tab/>
        <w:t xml:space="preserve"> - начальник служби у справах дітей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ич Ігор Дмитрович</w:t>
        <w:tab/>
        <w:tab/>
        <w:tab/>
        <w:tab/>
        <w:t xml:space="preserve"> - директор комунального заклад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ентр комплексної реабілітації дітей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інвалідністю «Добродія Калуська».</w:t>
      </w:r>
    </w:p>
    <w:p>
      <w:pPr>
        <w:pStyle w:val="Normal"/>
        <w:tabs>
          <w:tab w:val="clear" w:pos="709"/>
          <w:tab w:val="left" w:pos="3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гера Юрій Мирославович</w:t>
        <w:tab/>
        <w:tab/>
        <w:tab/>
        <w:t xml:space="preserve"> - начальник Калуського міського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равління Головного управління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дспоживслужби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врилишин Михайло Богданович</w:t>
        <w:tab/>
        <w:tab/>
        <w:t xml:space="preserve"> - г</w:t>
      </w:r>
      <w:r>
        <w:rPr>
          <w:color w:val="000000"/>
          <w:sz w:val="28"/>
          <w:szCs w:val="28"/>
          <w:shd w:fill="FFFFFF" w:val="clear"/>
          <w:lang w:val="uk-UA"/>
        </w:rPr>
        <w:t>оловний лікар Калуського міськог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 xml:space="preserve">   центру первинної медико-санітарн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 xml:space="preserve">   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зан Леся Несторівна</w:t>
        <w:tab/>
        <w:tab/>
        <w:tab/>
        <w:t xml:space="preserve"> - заступник начальника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освіти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ташник Леся Василівна</w:t>
        <w:tab/>
        <w:tab/>
        <w:tab/>
        <w:t xml:space="preserve"> - начальник фінансового</w:t>
      </w:r>
    </w:p>
    <w:p>
      <w:pPr>
        <w:pStyle w:val="Normal"/>
        <w:ind w:left="4254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равління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очко Василь Дмитрович</w:t>
        <w:tab/>
        <w:tab/>
        <w:tab/>
        <w:t xml:space="preserve"> - т. в. о. заступника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Калуського районного відділу поліції </w:t>
        <w:tab/>
        <w:tab/>
        <w:tab/>
        <w:tab/>
        <w:tab/>
        <w:tab/>
        <w:tab/>
        <w:t xml:space="preserve">   ГУНП в Івано-Франків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єнко Тетяна Олегівна</w:t>
        <w:tab/>
        <w:tab/>
        <w:tab/>
        <w:t xml:space="preserve"> - головний спеціаліст відділ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нагляду за дотриманням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нітарного законодавства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луського міського управління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дспоживслужби в Івано-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ранківській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left="283" w:hanging="0"/>
      <w:jc w:val="center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0:00Z</dcterms:created>
  <dc:creator>Office</dc:creator>
  <dc:description/>
  <cp:keywords/>
  <dc:language>en-US</dc:language>
  <cp:lastModifiedBy>Admin</cp:lastModifiedBy>
  <cp:lastPrinted>2021-06-01T11:27:00Z</cp:lastPrinted>
  <dcterms:modified xsi:type="dcterms:W3CDTF">2021-06-01T11:20:00Z</dcterms:modified>
  <cp:revision>2</cp:revision>
  <dc:subject/>
  <dc:title>Рішення виконкому поч</dc:title>
</cp:coreProperties>
</file>