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0264574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Дуді Наталії Степанівні на розміщення групи тимчасових споруд (5 павільйонів) для провадження підприємницької діяльності на орендованій земельній ділянці на вул.Львівській в селі Пійло Калус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Порядком розміщення тимчасових споруд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адження підприємницької діяльності у м.Калуші, затвердженого рішенням міської ради від 29.03.2012 №1069 «Про Порядок розміщення тимчасових споруд для провадження підприємницької діяльності у м.Калуші» (двадцять третя сесія шостого демократичного скликання)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витяг з Державного реєстру речових прав на нерухоме майно про реєстрацію іншого речового права від 18.03.2021 №248816508, договір оренди землі від 15.03.2021, графічні матеріали, ескізи фасадів групи тимчасових споруд (5 павільйонів) для провадження підприємницької діяльності, протоколи засідань комісії з розгляду звернень суб'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07.04.2021 №3 та від 17.05.2021 №4, розглянувши заяву фізичної особи – підприємця Дуди Наталії Степанівни про надання дозволу на розміщення групи тимчасових споруд (5 павільйонів) для провадження підприємницької діяльності на орендованій земельній ділянці на вул.Львівській в селі Пійло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іл фізичній особі – підприємцю Дуді Наталії Степанівні на розміщення групи тимчасових споруд (5 павільйонів) для провадження підприємницької діяльності на орендованій земельній ділянці на вул.Львівській в селі Пійло Калуської міської територіальної громади орієнтовною загальною площею 145,0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зичній особі – підприємцю Дуді Наталії Степанівн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Отримати технічні умови для під'єднання до інженерних мереж у відповідних експлуатуючих організаці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Виготовити паспорт прив’язки групи тимчасових споруд (5 павільйонів) для провадження підприємницької діяльності в управлінні архітектури та містобудування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 Встановити групу тимчасових споруд (5 павільйонів) для провадження підприємницької діяльності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лючи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</w:t>
        <w:tab/>
        <w:t xml:space="preserve">При невиконанні підпункту 2.5. цього рішення в 10-денний термін після закінчення терміну дії цього рішення виконати демонтаж групи тимчасових </w:t>
      </w:r>
      <w:r>
        <w:rPr>
          <w:sz w:val="28"/>
          <w:szCs w:val="28"/>
        </w:rPr>
        <w:t>споруд, а територію привести до належ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5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5-27T06:14:00Z</dcterms:modified>
  <cp:revision>4</cp:revision>
  <dc:subject/>
  <dc:title>КАЛУСЬКА МІСЬКА РАДА</dc:title>
</cp:coreProperties>
</file>