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514580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балансоутримувачів нерухомого майна, що знаходиться в с.Пійло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30, 31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13.05.2021 №01-15/1-1/8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  <w:tab/>
        <w:t>Визначити балансоутримувачем нерухомого майна, що знаходиться на території Калуської міської територіальної громади, за адресою: с.Пійло, вул.Грушевського, 78, у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значити балансоутримувачем нерухомого майна, що знаходиться на території Калуської міської територіальної громади, за адресою: с.Пійло, вул.Грушевського, 78а (будівля насосної, очисні споруди  та водонапірна башта), комунальне підприємство «Водотеплосервіс» (Петро Шевчу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6:00Z</dcterms:created>
  <dc:creator>kmvk-4</dc:creator>
  <dc:description/>
  <cp:keywords/>
  <dc:language>en-US</dc:language>
  <cp:lastModifiedBy>User</cp:lastModifiedBy>
  <cp:lastPrinted>2021-05-27T08:46:00Z</cp:lastPrinted>
  <dcterms:modified xsi:type="dcterms:W3CDTF">2021-05-27T05:47:00Z</dcterms:modified>
  <cp:revision>5</cp:revision>
  <dc:subject/>
  <dc:title>КАЛУСЬКА МІСЬКА РАДА</dc:title>
</cp:coreProperties>
</file>