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Додаток 9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/>
      </w:pPr>
      <w:r>
        <w:rPr>
          <w:sz w:val="28"/>
        </w:rPr>
        <w:t xml:space="preserve">                 </w:t>
      </w:r>
      <w:r>
        <w:rPr>
          <w:sz w:val="28"/>
        </w:rPr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5.05.2021 №161</w:t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Студін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управління земельних відносин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Style19"/>
        <w:tabs>
          <w:tab w:val="clear" w:pos="708"/>
          <w:tab w:val="left" w:pos="0" w:leader="none"/>
          <w:tab w:val="left" w:pos="10206" w:leader="none"/>
        </w:tabs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/>
        <w:t>Земельні ділянк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67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знаходження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у,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астровий номер, площ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4541108.09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504, 1,7363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929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471,1,2046 г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930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472,0,0425 га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372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470,0,5632 га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81231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543,         0,3837 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80929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547,          0,202 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ередній Баб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80627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2:01:001:0189,          0,1458 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ередній Баб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79248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2:01:001:0190,          0,0884 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ередній Баб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79827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2:01:001:0191,          0,3274 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ередній Баб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77569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2:01:001:0192,          2,0454 га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 Землевпорядна документація</w:t>
      </w:r>
      <w:bookmarkStart w:id="0" w:name="_GoBack"/>
      <w:bookmarkEnd w:id="0"/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67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у,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астровий номер, площ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45411      08.09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504,          1,7363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929        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471,          1,2046 га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930        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472,          0,0425 га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372        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470,          0,5632 га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81231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543,          0,3837 га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туд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80929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1:01:002:0547,          0,202 га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ередній Баб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80627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2:01:001:0189,          0,1458 га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ередній Баб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79248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2:01:001:0190,          0,0884 га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ередній Баб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79827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2:01:001:0191,          0,3274 га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Середній Баб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77569    14.09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7402:01:001:0192,          2,0454 га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"/>
        <w:gridCol w:w="1969"/>
        <w:gridCol w:w="709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>
          <w:trHeight w:val="416" w:hRule="atLeast"/>
        </w:trPr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 дата придб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наявніс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71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відомості</w:t>
            </w:r>
          </w:p>
        </w:tc>
      </w:tr>
      <w:tr>
        <w:trPr>
          <w:trHeight w:val="276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амортизації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вартість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використання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ошова оцінка землі с.Віст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міни до генплану с.Віст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9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на земельну ділянку під ТІ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хунок 1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спертна грошова оцінка Луко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ельної ділянки стадіону Ві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на земельну ділянку під насосну стан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на земельну ділянку для обслуговування свердловин №№1,2 в с.Віст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щодо відведення земельної ділянки для обслуговування нежитлової будівлі, (вул. Шевченка,36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т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яг з ДРРП на земельну ділянку площею 0,0025 га, для обслуговування насосної станції №2, вул. Поль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яг з ДРРП на земельну ділянку площею 1,8696 га для будівництва та обслуговування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єктів фізичної культури і спорту;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яг з ДЗК про земельну ділянку площею 0,4900 га для обслуговування свердловини №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яг з ДЗК про земельну ділянку площею 0,4900 га для обслуговування свердловини №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Олег Савк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4:00Z</dcterms:created>
  <dc:creator>Admin</dc:creator>
  <dc:description/>
  <dc:language>en-US</dc:language>
  <cp:lastModifiedBy>User</cp:lastModifiedBy>
  <cp:lastPrinted>2021-05-13T14:48:00Z</cp:lastPrinted>
  <dcterms:modified xsi:type="dcterms:W3CDTF">2021-05-25T13:45:00Z</dcterms:modified>
  <cp:revision>3</cp:revision>
  <dc:subject/>
  <dc:title/>
</cp:coreProperties>
</file>