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Додаток 7</w:t>
      </w:r>
    </w:p>
    <w:p>
      <w:pPr>
        <w:pStyle w:val="TextBody"/>
        <w:ind w:left="11482" w:hanging="1570"/>
        <w:rPr/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/>
      </w:pPr>
      <w:r>
        <w:rPr>
          <w:sz w:val="28"/>
        </w:rPr>
        <w:t xml:space="preserve">              </w:t>
      </w:r>
      <w:r>
        <w:rPr>
          <w:sz w:val="28"/>
        </w:rPr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5.05.2021 №160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Матеріальні цінності колишньої Сівка-Калус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управління земельних відносин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0" w:leader="none"/>
          <w:tab w:val="left" w:pos="10206" w:leader="none"/>
        </w:tabs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/>
        <w:t>Земельні ділянк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67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знаходження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су,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дастровий номер, площ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івка-Калус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926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6901:01:003:0034, 2,5048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2129612.10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6901:01:011:0075,0,2549 г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2600916.09.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6901:01:001:0001,0,0418 га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3623708.12.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6901:01:001:0011,0,006 г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927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6901:01:003:0035,          1,2908га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. Землевпорядна документаці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67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су,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дастровий номер, площ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926        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6901:01:003:0034,          2,5048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21296    12.10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6901:01:011:0075,         0,2549 г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26009      16.09.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6901:01:001:0001,         0,0418 га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36237    08.12.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6901:01:001:0011,         0,006 г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927        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6901:01:003:0035,          1,2908га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"/>
        <w:gridCol w:w="1969"/>
        <w:gridCol w:w="709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>
          <w:trHeight w:val="416" w:hRule="atLeast"/>
        </w:trPr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сла характеристика та призначенн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’єкт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пуску (будівництва)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 дата придб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ведення в експлуатацію) та виготовлювач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нанаявніст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ття</w:t>
            </w:r>
          </w:p>
        </w:tc>
        <w:tc>
          <w:tcPr>
            <w:tcW w:w="471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а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ького облі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відомості</w:t>
            </w:r>
          </w:p>
        </w:tc>
      </w:tr>
      <w:tr>
        <w:trPr>
          <w:trHeight w:val="276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нтарний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 знос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копиченоїамортизації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авартість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 корисноговикористання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ошова оцінка землі с.Вісто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міни до генплану с.Вісто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9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землеустрою на земельну ділянку під ТІ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хунок 1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спертна грошова оцінка Луко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земельної ділянки стадіону Ві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2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землеустрою на земельну ділянку під насосну станц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землеустрою на земельну ділянку для обслуговування свердловин №№1,2 в с.Вісто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землеустрою щодо відведення земельної ділянки для обслуговування нежитлової будівлі, (вул. Шевченка,36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т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тяг з ДРРП на земельну ділянку площею 0,0025 га, для обслуговування насосної станції №2, вул. Польо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тяг з ДРРП на земельну ділянку площею 1,8696 га для будівництва та обслуговування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єктів фізичної культури і спорту;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тяг з ДЗК про земельну ділянку площею 0,4900 га для обслуговування свердловини №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тяг з ДЗК про земельну ділянку площею 0,4900 га для обслуговування свердловини №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Олег Савк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7:00Z</dcterms:created>
  <dc:creator>Admin</dc:creator>
  <dc:description/>
  <dc:language>en-US</dc:language>
  <cp:lastModifiedBy>User</cp:lastModifiedBy>
  <cp:lastPrinted>2021-05-13T14:48:00Z</cp:lastPrinted>
  <dcterms:modified xsi:type="dcterms:W3CDTF">2021-05-25T13:28:00Z</dcterms:modified>
  <cp:revision>3</cp:revision>
  <dc:subject/>
  <dc:title/>
</cp:coreProperties>
</file>