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Додаток 8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8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Кропивниц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управлінню земельних відносин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0" w:leader="none"/>
          <w:tab w:val="left" w:pos="10206" w:leader="none"/>
        </w:tabs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/>
        <w:t>Земельні ділянк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67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хо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у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астровий номер, площ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824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276,          2,057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825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277,         0,1495 г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4515613.0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329,         0,2159 га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64442  20.08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309,         0,0476 га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 Землевпорядна документаці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67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хо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у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астровий номер, площ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824      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276,          2,0573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825        29.1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277,          0,1495 га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45156    13.0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329,          0,2159 га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Кропи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64442      20.08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2884001:01:003:0309,          0,0476 га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09"/>
        <w:gridCol w:w="1570"/>
        <w:gridCol w:w="876"/>
        <w:gridCol w:w="968"/>
        <w:gridCol w:w="992"/>
        <w:gridCol w:w="494"/>
        <w:gridCol w:w="712"/>
        <w:gridCol w:w="1192"/>
        <w:gridCol w:w="862"/>
        <w:gridCol w:w="980"/>
        <w:gridCol w:w="526"/>
        <w:gridCol w:w="1004"/>
        <w:gridCol w:w="251"/>
        <w:gridCol w:w="46"/>
        <w:gridCol w:w="4372"/>
      </w:tblGrid>
      <w:tr>
        <w:trPr>
          <w:trHeight w:val="1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. вимір.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наявніст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ибуття</w:t>
            </w:r>
          </w:p>
        </w:tc>
        <w:tc>
          <w:tcPr>
            <w:tcW w:w="4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ними бухгалтерського облік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 варітсь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а документація з нормативної грошової оцінки земель населеного пункту Кропивни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а документація землеустрою щодо складання документів, що посвідчують право власностіф на земельні ділянк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а документація по встановленню в натурі меж земельної ділянки про присвоєння кадастрового номе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пертно-грошова оцінка по вул. Зелена,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ний план та проект із землеустрою щодо відведення земельної ділянки для будівництва та обслуговування виробничих складськи приміш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Олег Са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7:00Z</dcterms:created>
  <dc:creator>Admin</dc:creator>
  <dc:description/>
  <dc:language>en-US</dc:language>
  <cp:lastModifiedBy>User</cp:lastModifiedBy>
  <cp:lastPrinted>2021-05-26T13:39:00Z</cp:lastPrinted>
  <dcterms:modified xsi:type="dcterms:W3CDTF">2021-05-26T10:39:00Z</dcterms:modified>
  <cp:revision>3</cp:revision>
  <dc:subject/>
  <dc:title/>
</cp:coreProperties>
</file>