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lang w:val="ru-RU"/>
        </w:rPr>
        <w:t xml:space="preserve">  </w:t>
      </w:r>
      <w:r>
        <w:rPr>
          <w:sz w:val="28"/>
        </w:rPr>
        <w:t>Додаток 6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25.05.2021 №158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атеріальні цінності колишньої Кропивницької сільської ради, </w:t>
      </w:r>
    </w:p>
    <w:p>
      <w:pPr>
        <w:pStyle w:val="TextBody"/>
        <w:jc w:val="center"/>
        <w:rPr/>
      </w:pPr>
      <w:r>
        <w:rPr>
          <w:sz w:val="28"/>
        </w:rPr>
        <w:t xml:space="preserve">що передаються на баланс Кропивницької гімназії Калуської міської ради </w:t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</w:rPr>
        <w:t>від управління комунальної власності міської рад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6"/>
        <w:gridCol w:w="1442"/>
        <w:gridCol w:w="1083"/>
        <w:gridCol w:w="816"/>
        <w:gridCol w:w="609"/>
        <w:gridCol w:w="847"/>
        <w:gridCol w:w="514"/>
        <w:gridCol w:w="1166"/>
        <w:gridCol w:w="963"/>
        <w:gridCol w:w="695"/>
        <w:gridCol w:w="1169"/>
        <w:gridCol w:w="1166"/>
        <w:gridCol w:w="966"/>
        <w:gridCol w:w="695"/>
        <w:gridCol w:w="1027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, стисла характеристика та призначення об’єкт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. вимір.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на наявніст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а про вибуття</w:t>
            </w:r>
          </w:p>
        </w:tc>
        <w:tc>
          <w:tcPr>
            <w:tcW w:w="4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аними бухгалтерського облі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мості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вентарний/номенклатурний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ький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 зносу (накопиченої амортизації)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 варітсь 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 корисного використанн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 цегля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0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59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59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59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0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8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8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47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40,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чесховищ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19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жа металіч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 по рах 10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44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44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203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40,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витяж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0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Кристал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19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0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5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д по технічній праці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9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точил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19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0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арат "ФЕД-35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9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0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19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0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д для фізики КЕФ-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19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 по рах 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и для учбових ціл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40008-10640009 10640013-10640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гардеробний 3-х двер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17-10640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а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емонстратив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 демонстративні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21-10640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 заліз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т свердлильний НСВ 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0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т ТВ-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0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ВШ-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0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фугувальний шкіль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0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рочний апара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0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ПХМ б/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19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41-106400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и індивідуальні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9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свердлиль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19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00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 для метал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19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0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ір дитячий "Утренній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9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48-1064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 демонстратив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19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1-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нка кабінетна для унаочненн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19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ір меблів "Світлана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9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9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0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іжка ковров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9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чк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19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соль 2-х двер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9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ір меблі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9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а 2-х двер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9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ір дитячий "Юність" б/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9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ір кухонний б/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19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по рах 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6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6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6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уні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уні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і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тан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н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ці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ього  по рах 10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77"/>
        <w:gridCol w:w="796"/>
        <w:gridCol w:w="992"/>
        <w:gridCol w:w="850"/>
        <w:gridCol w:w="709"/>
        <w:gridCol w:w="566"/>
        <w:gridCol w:w="144"/>
        <w:gridCol w:w="802"/>
        <w:gridCol w:w="48"/>
        <w:gridCol w:w="191"/>
        <w:gridCol w:w="925"/>
        <w:gridCol w:w="18"/>
        <w:gridCol w:w="170"/>
        <w:gridCol w:w="586"/>
        <w:gridCol w:w="189"/>
        <w:gridCol w:w="49"/>
        <w:gridCol w:w="139"/>
        <w:gridCol w:w="238"/>
        <w:gridCol w:w="190"/>
        <w:gridCol w:w="187"/>
        <w:gridCol w:w="786"/>
        <w:gridCol w:w="161"/>
        <w:gridCol w:w="29"/>
        <w:gridCol w:w="187"/>
        <w:gridCol w:w="703"/>
        <w:gridCol w:w="190"/>
        <w:gridCol w:w="25"/>
        <w:gridCol w:w="162"/>
        <w:gridCol w:w="619"/>
        <w:gridCol w:w="190"/>
        <w:gridCol w:w="21"/>
        <w:gridCol w:w="166"/>
        <w:gridCol w:w="536"/>
        <w:gridCol w:w="148"/>
        <w:gridCol w:w="42"/>
        <w:gridCol w:w="187"/>
        <w:gridCol w:w="650"/>
        <w:gridCol w:w="114"/>
        <w:gridCol w:w="76"/>
        <w:gridCol w:w="189"/>
      </w:tblGrid>
      <w:tr>
        <w:trPr>
          <w:trHeight w:val="2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, стисла характеристика та призначення об’єкт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ік випуску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. вимір.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на наявність</w:t>
            </w:r>
          </w:p>
        </w:tc>
        <w:tc>
          <w:tcPr>
            <w:tcW w:w="1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а про вибуття</w:t>
            </w:r>
          </w:p>
        </w:tc>
        <w:tc>
          <w:tcPr>
            <w:tcW w:w="46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аними бухгалтерського облі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мості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вентарний/номенклатур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ьк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а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 зносу (накопиченої амортизації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 варітсь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 корисного використання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госп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и склянн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и книжн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и для одеж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 1-но тумбн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 прості учнівськ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 гігєнічн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 учнівськ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дош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дош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дош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ісл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урет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ісл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 (столи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шал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шалки стояч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шалки групов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жі металічн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кало трюм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іски в англ.кабінет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 українськ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 заліз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іс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1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1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жі бібліоте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и резинов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крокалькулято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 учнівськ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 для вчител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а скляна б/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ькулятор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ісла металеві б/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оч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кало60х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іски в коридор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іски в кабінеті завуч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іски в коридорі біля учительсько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іски в коридорі на 1 поверс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іски в лікарському кабінет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кало 55х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номет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едич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ет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6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ього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7,0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інет фіз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кало прост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 побуто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парового котл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метр демонстр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метр демонстр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метр Ц-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метр демонстр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сформатор розб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д для демонстрації тиск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ст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ст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форна маши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двигун з прист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дравлічний пре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д для демонстрації тиск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д демонстрації темплоємност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д Іонтел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магнітного запису звук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конденсато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домкра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парової турбін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водяного опаленн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 демонстрац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 демонстрац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ерце Архіме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еровського колес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парової машин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-анерої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інна передач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чата передач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яна передач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кційна передач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е рел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тон на різьб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універсаль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зноваж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зи лабораторн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ильова маши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кало під куто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Гартл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но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зок Ньют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мет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д Іонтел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і з фізи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зи технічні рем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зноваж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 технічн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 механіч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ілка вакуум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д для демонстрації Паскал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д для спостереження альфа-час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плитки лабораторн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вольтметр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труби різн.переріз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метр лаборат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зок легкорухлив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метр лаборат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д для демонстр. вільного падінн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і з фізи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і з фізи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метр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мет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и з фізи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іс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 по каб. Фізи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йстерн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и свердлильн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точил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ти столярн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люсарн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ний набі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вфуган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вальн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вальн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вальн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вальн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к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вентелято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ти слюсарн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ль руч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і трудового навчанн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воро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нциркул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конструкто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ір інстументів стол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ір інструментів для різьби по дерев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розвід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овки по метал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мет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н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ір плашо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розвід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ір столяр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иці по метал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когубц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люсарн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ни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ір інструменті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ір плашо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ього по майстерні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8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інет хімії та біології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кроско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людин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барій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і по тварина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і (квітки рослин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членистоногих кома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ок-орган твари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й залізний ящи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кроскоп "Ерудит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кроско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і зоологі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кроско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кроскоп "Юннат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і органів кровообіг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ір мозку хреб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ій по зоологі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нцівки вівц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і гігієн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я санітарної гігієн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я Тваринний сві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я біологі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і ботані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лини і тварин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я Менделєє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терату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ологія 6 кла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ологія 7 кла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інет обслуговуючої праці</w:t>
            </w:r>
          </w:p>
        </w:tc>
        <w:tc>
          <w:tcPr>
            <w:tcW w:w="1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ікен шкіль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інет української мови та літератури</w:t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и українськиї письменникі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и письменникі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ьо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зал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а б/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а б/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 туристич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 туристич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 теніс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мі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оч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ьо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4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4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інет музики</w:t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офон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офо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ільна їдальня</w:t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 розроб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чи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ьо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ільна бібліотека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я літерату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84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8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9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92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ьо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8,84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8,8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92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92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ього по рах 111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64,00</w:t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64,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8,00</w:t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6,00</w:t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ього по рах 11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4,84</w:t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4,84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9,92</w:t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4,92</w:t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/>
      </w:pPr>
      <w:r>
        <w:rPr>
          <w:lang w:val="uk-UA" w:eastAsia="ar-S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Керуючий справами виконкому</w:t>
        <w:tab/>
        <w:tab/>
        <w:tab/>
        <w:t xml:space="preserve">     </w:t>
        <w:tab/>
        <w:tab/>
        <w:tab/>
        <w:tab/>
        <w:tab/>
        <w:t xml:space="preserve">       Олег Савк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0:00Z</dcterms:created>
  <dc:creator>Admin</dc:creator>
  <dc:description/>
  <dc:language>en-US</dc:language>
  <cp:lastModifiedBy>User</cp:lastModifiedBy>
  <dcterms:modified xsi:type="dcterms:W3CDTF">2021-05-25T13:00:00Z</dcterms:modified>
  <cp:revision>3</cp:revision>
  <dc:subject/>
  <dc:title/>
</cp:coreProperties>
</file>