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8"/>
        </w:rPr>
        <w:t>Додаток 5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  <w:tab/>
        <w:t>міської ради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  <w:tab/>
        <w:t>25.05.2021 №158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Матеріальні цінності колишньої Кропивницької сільської ради,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що передаються на баланс КП «Калушавтодор» 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управління комунальної власності міської ради         </w:t>
      </w:r>
      <w:r>
        <w:rPr/>
        <w:t xml:space="preserve">                                                                                               </w:t>
      </w:r>
    </w:p>
    <w:tbl>
      <w:tblPr>
        <w:tblW w:w="20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32"/>
        <w:gridCol w:w="1139"/>
        <w:gridCol w:w="1134"/>
        <w:gridCol w:w="567"/>
        <w:gridCol w:w="570"/>
        <w:gridCol w:w="708"/>
        <w:gridCol w:w="709"/>
        <w:gridCol w:w="1276"/>
        <w:gridCol w:w="709"/>
        <w:gridCol w:w="708"/>
        <w:gridCol w:w="1137"/>
        <w:gridCol w:w="1164"/>
        <w:gridCol w:w="1104"/>
        <w:gridCol w:w="709"/>
        <w:gridCol w:w="1557"/>
        <w:gridCol w:w="411"/>
        <w:gridCol w:w="500"/>
        <w:gridCol w:w="459"/>
        <w:gridCol w:w="500"/>
        <w:gridCol w:w="459"/>
        <w:gridCol w:w="500"/>
        <w:gridCol w:w="459"/>
        <w:gridCol w:w="500"/>
        <w:gridCol w:w="459"/>
        <w:gridCol w:w="500"/>
      </w:tblGrid>
      <w:tr>
        <w:trPr>
          <w:trHeight w:val="25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, стисла характеристика та призначення об’є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к випуску (будівництва) чи дата придбання (введення в експлуатацію) та виготовлювач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. вимір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на наявні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ітка про вибуття</w:t>
            </w:r>
          </w:p>
        </w:tc>
        <w:tc>
          <w:tcPr>
            <w:tcW w:w="4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даними бухгалтерського облік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ідомості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вентарний/номенклатур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ський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існа (переоцінена)варт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існа (переоцінена) вартіст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а зносу (накопиченої амортизації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 варітс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 корисного використан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т через р.Фурнилі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46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7,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8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ева зупин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по вул. ім.В.Федун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6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76,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83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по вул. Шахтарсь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3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18,8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11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по вул. Спортивн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9,7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по вул. ім.Т.Шевчен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7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59,8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10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по вул. М.Вовч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35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4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8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по вул.  ім.В.Стефани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3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355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8,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36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по вул. ім. О.Кобилянської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6,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3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по вул. ім. М.Черемшин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,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по вул. ім.І.Фран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858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858,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96,5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261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по вул.  ім.К.Малицької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5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74,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75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по вул. ім.Б.Хмельницького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3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61,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68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по вул. ім. І.Фран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4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484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12,8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871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по вул. С.Стрільці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08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083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85,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97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 по вул. Л. Українк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0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02,7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97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по вул. Зелен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9,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0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по вул. ім.І.Фран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3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33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13,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9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по вул. ім.І.Фран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4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0,4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3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по вул. ім.І.Франк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99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64,7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34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53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5306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7218,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8087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 по рах 10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4118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41181,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5703,4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5477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89"/>
        <w:gridCol w:w="1275"/>
        <w:gridCol w:w="850"/>
        <w:gridCol w:w="709"/>
        <w:gridCol w:w="567"/>
        <w:gridCol w:w="567"/>
        <w:gridCol w:w="896"/>
        <w:gridCol w:w="1089"/>
        <w:gridCol w:w="647"/>
        <w:gridCol w:w="839"/>
        <w:gridCol w:w="1207"/>
        <w:gridCol w:w="1134"/>
        <w:gridCol w:w="1276"/>
        <w:gridCol w:w="851"/>
        <w:gridCol w:w="914"/>
      </w:tblGrid>
      <w:tr>
        <w:trPr>
          <w:trHeight w:val="202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оча документація реконструкції відкритого грунтового каналу рКропивник- р.Сівк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ьо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00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>Олег Савка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49:00Z</dcterms:created>
  <dc:creator>Admin</dc:creator>
  <dc:description/>
  <dc:language>en-US</dc:language>
  <cp:lastModifiedBy>User</cp:lastModifiedBy>
  <dcterms:modified xsi:type="dcterms:W3CDTF">2021-05-25T12:50:00Z</dcterms:modified>
  <cp:revision>3</cp:revision>
  <dc:subject/>
  <dc:title/>
</cp:coreProperties>
</file>