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 xml:space="preserve">  </w:t>
      </w:r>
      <w:r>
        <w:rPr>
          <w:sz w:val="28"/>
        </w:rPr>
        <w:t>Додаток 4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Кропивниц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я освіти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Дитячий садок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1537"/>
        <w:gridCol w:w="1443"/>
        <w:gridCol w:w="995"/>
        <w:gridCol w:w="855"/>
        <w:gridCol w:w="850"/>
        <w:gridCol w:w="997"/>
        <w:gridCol w:w="992"/>
        <w:gridCol w:w="1276"/>
        <w:gridCol w:w="952"/>
        <w:gridCol w:w="898"/>
        <w:gridCol w:w="989"/>
        <w:gridCol w:w="996"/>
        <w:gridCol w:w="567"/>
        <w:gridCol w:w="1417"/>
      </w:tblGrid>
      <w:tr>
        <w:trPr>
          <w:trHeight w:val="25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тератур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ього по рах 1112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л кухонн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кухонний (великий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прост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туристич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для вчител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господарськ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и кухон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4-х міст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ф для одежі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5-ти двер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іграш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и для іграш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ла тверд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жка дитячі мал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жка дитячі велик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жка дитячі 2-х ярус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жка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а стояч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а стояч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а метале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а для полотенец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медикаменті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і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и для іграш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одинар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ка під телеф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урет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чильник 3-х фаз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рут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ва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йка 60/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йка 50/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 для мий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й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іт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 для мий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ва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вальни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тиск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ірни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мет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ротні клапа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льтр із сітко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и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и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одинар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одинар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 емальований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9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шляк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 пластмасов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жка дитячі б/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л дитячий б/в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десерт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чай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ьці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гнегасни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и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іжка килим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елято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посу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щик дитяч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емальова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 пральна "Донбас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алюмінієва 15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алюмінієва 6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алюмінієва 10 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ьниц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алюмінієва 20 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9 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5,5 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3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2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розливна вел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а розливна вел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вородк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посу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вородк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ка для туалетного папер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о емальован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ьнички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55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па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урул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іатор масля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іатор масля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о для смітт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 настіль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ець офіс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ски тюлев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 пральна "Донбас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і металіч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и мілк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и глибок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л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ка по дерев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рут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для білизн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1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ив кухон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ий матері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ий матері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дитини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07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ий матеріал "Овочі"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ього рух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ий матері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ий матері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 кухон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ик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йний матері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и особов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нержавіюч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вородк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вальник Dz 8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плення до умивальн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Vill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ок 8л.пр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ва сір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зиці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ка фле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фле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ківниц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ро пластмасов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вжувач 10м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струн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 струн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2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ба із сітко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о пластмасове 10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тів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жу-ж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уля емальована 2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3,5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а "Буратіно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ска дитяч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іграш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іграш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ки малі Орі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ський набі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ь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'яч гумов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ини іграшкові "Свійські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ини іграшков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ірець "Оріон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віска "Ясла-садок "Пролісок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ка на будин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ксе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и у підва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мінювач бактерицид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отяг Samsun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ітола Panaconi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лялькового набор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калу для туалетної кімнат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і металічні + держа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фізич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аватор іграшков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іль 2092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іль Пузати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 "Закинь в кільце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ін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 дерев'я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 "Овочі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жечко іграшков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ьковий театр "Троє поросят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 іграшков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Panasoni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ка кухон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смітт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ро пластмасове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о пластмасове з кришкою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 дерев'ян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до сніг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одеж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л дитячий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ч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1-о тумб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іп-ча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ьці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Скл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нос нержавіюч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ильни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чильник електрич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до лічильн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и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и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іатор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ітаз з бачко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ітаз з бачком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ва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вальни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д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 303Apoll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йка 80х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80х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Металічн.6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дитяч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а десерт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а міл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ілка півпорцій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емальований 3,3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ка розливн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ки десерт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 десерт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ка для посуд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 6л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 10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 пластмасова 30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о пластмасове 10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нос пластмасов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'ясорубка чавун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а деревя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ро оцинковане 12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ва занаві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на занаві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канцел. комп'ютер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 обідні 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навіс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кухон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а для ноутбу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шалки для рушникі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чка книжко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очок "Перукарн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очок "Кухн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ати годувальниц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ки шифонові(кремові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іки шифонові(зелені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ішувач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 до кухонної мий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елка 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іп-чар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ьці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 Zegor (кухн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д електричний Upen 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осний термостат RQ0116A (25A) Cewal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 Zegor (кухн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 Zegor (кухня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 для умивальн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нка дитяча (Біло-зелен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а книжна (біло-світло-коричнев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а дитяча книжна (біла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дитяч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я дерев'яна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Е-3 для лічильни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1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 3 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альована каструля 12 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альована каструля 3 л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а розр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іжка коричне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 Заба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 електрич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іжка вишнев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іжка зеле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и зеле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ок "Кухня"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'ясорубка руч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 до м'ясоруб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ка електричн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Canon LBR -60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4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увач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'ясорубка Белва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ск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 по рах 1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1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др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одія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ин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ині б/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одіяльник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ивало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одіяльники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и 0,45х0,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ині 1,25х1,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шник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и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дри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одіяльники дитячі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  по рах 11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28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uk-UA" w:eastAsia="ar-SA"/>
        </w:rPr>
      </w:pPr>
      <w:r>
        <w:rPr>
          <w:lang w:val="uk-UA" w:eastAsia="ar-SA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й справами виконкому</w:t>
        <w:tab/>
        <w:tab/>
        <w:tab/>
        <w:tab/>
        <w:tab/>
        <w:t xml:space="preserve">                                    </w:t>
        <w:tab/>
        <w:t>Олег Савк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8:00Z</dcterms:created>
  <dc:creator>Admin</dc:creator>
  <dc:description/>
  <dc:language>en-US</dc:language>
  <cp:lastModifiedBy>User</cp:lastModifiedBy>
  <dcterms:modified xsi:type="dcterms:W3CDTF">2021-05-25T12:49:00Z</dcterms:modified>
  <cp:revision>3</cp:revision>
  <dc:subject/>
  <dc:title/>
</cp:coreProperties>
</file>