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</w:rPr>
        <w:t>Додаток 10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Вістів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>що залишаються на балансі управління комунальної власності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дин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АП Бабин-За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100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9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95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ФАП Бабин-За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100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звіниц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2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2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горожа метал. Церква Бабин-За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горожа метал ФАП Баб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пличка з огороже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-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35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35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горожа біля могили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9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9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уби стальні 13,5 м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-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кції огорож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гон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7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6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62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ейнер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-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96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стема опалення церкв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981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газифікації с.Бабин_За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2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газ с/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ект від затопленн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91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газифікації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2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хнічний паспорт на будівлю на вул.Січових Стрільців,58а (стара школ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ертна грошова оцінка будівлі на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.Стрільців 58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1:00Z</dcterms:created>
  <dc:creator>Admin</dc:creator>
  <dc:description/>
  <dc:language>en-US</dc:language>
  <cp:lastModifiedBy>User</cp:lastModifiedBy>
  <cp:lastPrinted>2021-05-07T10:12:00Z</cp:lastPrinted>
  <dcterms:modified xsi:type="dcterms:W3CDTF">2021-05-25T12:32:00Z</dcterms:modified>
  <cp:revision>3</cp:revision>
  <dc:subject/>
  <dc:title/>
</cp:coreProperties>
</file>