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8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омунального підприємства «Водотеплосервіс»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412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4125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чисні спор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7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7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грунтування «Водопостачання с.Вістов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спорудження свердловини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63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водопостачання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171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КД «Електропостачання насосної станції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КД «Будівництво водопроводу в с.Вістова (1 черга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ертиза робочого проек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5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КД «Будівництво водопроводу в с.Бабин-Зар.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хумови для підземного перетину водопровод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90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під насосну станці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для обслуговування свердловин №№1,2 в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КД «Будівництво водопроводу на вул. С.Стрільців, Мислівська, Довженка, Каракая, Л.Українки, Лісова в с.Вістова. Нове будівництво (ІІІ черг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6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ми виконком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Admin</dc:creator>
  <dc:description/>
  <dc:language>en-US</dc:language>
  <cp:lastModifiedBy>User</cp:lastModifiedBy>
  <cp:lastPrinted>2021-05-06T11:40:00Z</cp:lastPrinted>
  <dcterms:modified xsi:type="dcterms:W3CDTF">2021-05-25T12:30:00Z</dcterms:modified>
  <cp:revision>3</cp:revision>
  <dc:subject/>
  <dc:title/>
</cp:coreProperties>
</file>