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sz w:val="28"/>
        </w:rPr>
        <w:t>Додаток 6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Вістів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комунального підприємства «Калушавтодор»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4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>
          <w:trHeight w:val="41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 дат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відомості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 амортизації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.Шевченка с.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46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46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.Шевченка Баб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7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7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Ліс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Фран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23,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23,6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горожа біля могили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9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9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Довжен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Карак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5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5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Л.Україн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Поль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9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9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Чорново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Набереж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4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4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ул.Нов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Хмельницько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03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9 трав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02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Сад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02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Черемш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кції огорож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300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укована дорога, цер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30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80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801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агон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300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7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77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уківка Шевч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300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589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589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9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ект від затопленн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91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хпаспорт вул..Шевченка 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«Будівництво берегозакріплюючих споруд на правому березі  р.Лімниця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388,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у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йці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ейге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0,0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мши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3,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7:00Z</dcterms:created>
  <dc:creator>Admin</dc:creator>
  <dc:description/>
  <dc:language>en-US</dc:language>
  <cp:lastModifiedBy>User</cp:lastModifiedBy>
  <cp:lastPrinted>2021-05-06T11:40:00Z</cp:lastPrinted>
  <dcterms:modified xsi:type="dcterms:W3CDTF">2021-05-25T12:28:00Z</dcterms:modified>
  <cp:revision>3</cp:revision>
  <dc:subject/>
  <dc:title/>
</cp:coreProperties>
</file>