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</w:t>
      </w:r>
      <w:r>
        <w:rPr>
          <w:sz w:val="28"/>
        </w:rPr>
        <w:t>Додаток 2</w:t>
      </w:r>
    </w:p>
    <w:p>
      <w:pPr>
        <w:pStyle w:val="TextBody"/>
        <w:ind w:left="11482" w:hanging="1570"/>
        <w:rPr/>
      </w:pPr>
      <w:r>
        <w:rPr>
          <w:sz w:val="28"/>
        </w:rPr>
        <w:t>до рішення виконавчого комітету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ab/>
        <w:t>міської ради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ab/>
        <w:t>25.05.2021 №157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Матеріальні цінності колишньої Вістівської сільської ради, </w:t>
      </w:r>
    </w:p>
    <w:p>
      <w:pPr>
        <w:pStyle w:val="TextBody"/>
        <w:jc w:val="center"/>
        <w:rPr/>
      </w:pPr>
      <w:r>
        <w:rPr>
          <w:sz w:val="28"/>
        </w:rPr>
        <w:t xml:space="preserve">що передаються на баланс управління культури, національностей та релігій міської ради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від управління комунальної власності міської ради</w:t>
      </w:r>
    </w:p>
    <w:tbl>
      <w:tblPr>
        <w:tblW w:w="1502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"/>
        <w:gridCol w:w="1544"/>
        <w:gridCol w:w="1134"/>
        <w:gridCol w:w="1230"/>
        <w:gridCol w:w="682"/>
        <w:gridCol w:w="715"/>
        <w:gridCol w:w="585"/>
        <w:gridCol w:w="899"/>
        <w:gridCol w:w="1275"/>
        <w:gridCol w:w="709"/>
        <w:gridCol w:w="549"/>
        <w:gridCol w:w="1117"/>
        <w:gridCol w:w="1058"/>
        <w:gridCol w:w="962"/>
        <w:gridCol w:w="992"/>
        <w:gridCol w:w="850"/>
      </w:tblGrid>
      <w:tr>
        <w:trPr>
          <w:trHeight w:val="416" w:hRule="atLeast"/>
        </w:trPr>
        <w:tc>
          <w:tcPr>
            <w:tcW w:w="7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ймен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сла характеристика та призначення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’єкт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ік</w:t>
            </w:r>
          </w:p>
          <w:p>
            <w:pPr>
              <w:pStyle w:val="Normal"/>
              <w:spacing w:lineRule="auto" w:line="240" w:before="0" w:after="0"/>
              <w:ind w:left="-110"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пуску (будівництва)</w:t>
            </w:r>
          </w:p>
          <w:p>
            <w:pPr>
              <w:pStyle w:val="Normal"/>
              <w:spacing w:lineRule="auto" w:line="240" w:before="0" w:after="0"/>
              <w:ind w:left="-110"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 дата придб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ведення в експлуатацію) та виготовлювач</w:t>
            </w:r>
          </w:p>
        </w:tc>
        <w:tc>
          <w:tcPr>
            <w:tcW w:w="2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. вимір.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на наявність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мі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буття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дан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ького облі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ші відомості</w:t>
            </w:r>
          </w:p>
        </w:tc>
      </w:tr>
      <w:tr>
        <w:trPr>
          <w:trHeight w:val="276" w:hRule="atLeast"/>
        </w:trPr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вентарний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нклатурний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одський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а</w:t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(переоцінена)вартість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(переоцінена) вартість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а знос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копиченої амортизації)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лансова вартість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 корисного використання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газифікації на опалення НД Вістов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63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Біблі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Бабин-Зар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рахунок 101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афа двохдвер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1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,6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67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елажі 2х стор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2-4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,0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сього по рах 10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7,6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,67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ахунок 1113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елажі 1 стор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0001-6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,0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щик-катало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0007-8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0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ол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0009-10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1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0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ріж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0012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7,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,25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аз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0013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рісла п/м"ягк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0014-22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4,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31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іл двохтумб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0023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,0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сього по рах 11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9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9,56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37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7,23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2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1276"/>
        <w:gridCol w:w="708"/>
        <w:gridCol w:w="709"/>
        <w:gridCol w:w="567"/>
        <w:gridCol w:w="851"/>
        <w:gridCol w:w="1275"/>
        <w:gridCol w:w="709"/>
        <w:gridCol w:w="549"/>
        <w:gridCol w:w="18"/>
        <w:gridCol w:w="1134"/>
        <w:gridCol w:w="992"/>
        <w:gridCol w:w="993"/>
        <w:gridCol w:w="992"/>
        <w:gridCol w:w="850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газифікації на опалення НД Вістов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63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Біблі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істов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рахунок 101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б.набір "Світла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163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ього по рах 1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хунок 1113 "Малоцінні необоротні матеріальні актив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лажі 2 сто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01-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Сті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іж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ні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1130009-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рісл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14-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16-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стро 3х рішко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20-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шал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1130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ст Шевч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іл однотум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щик-кат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26-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аж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лажі 1х сто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29-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лаж 2х ст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врик гумо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ього по рах 1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Народний дім с.Вістова</w:t>
      </w:r>
    </w:p>
    <w:tbl>
      <w:tblPr>
        <w:tblW w:w="145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467"/>
        <w:gridCol w:w="969"/>
        <w:gridCol w:w="1346"/>
        <w:gridCol w:w="937"/>
        <w:gridCol w:w="636"/>
        <w:gridCol w:w="610"/>
        <w:gridCol w:w="673"/>
        <w:gridCol w:w="1049"/>
        <w:gridCol w:w="588"/>
        <w:gridCol w:w="633"/>
        <w:gridCol w:w="1049"/>
        <w:gridCol w:w="926"/>
        <w:gridCol w:w="710"/>
        <w:gridCol w:w="893"/>
        <w:gridCol w:w="671"/>
      </w:tblGrid>
      <w:tr>
        <w:trPr>
          <w:trHeight w:val="405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.п.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йменування, стисла характеристика та призначення обєкта с/р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ік випуску (будівництва) чи дата придбання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иці вимір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на наявність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ідмітка про вибуття </w:t>
            </w:r>
          </w:p>
        </w:tc>
        <w:tc>
          <w:tcPr>
            <w:tcW w:w="4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даними бухгалтерськог обліку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Інші відомості </w:t>
            </w:r>
          </w:p>
        </w:tc>
      </w:tr>
      <w:tr>
        <w:trPr>
          <w:trHeight w:val="1695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вентарний (номентклатурний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одський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а</w:t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існа (первооцінена) вартість 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існа (первооцінена) вартість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а зносу (накопиченої амортизації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лансова вартість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 корисного призначення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хунок 1013"Будівлі та передавальні пристрої"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удинок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3100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93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93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ього по рах.10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7493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7493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хунок 1014"Машини та обладнання"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к "Ямаха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4804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устична систе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48002-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ідсилювач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4800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льт Берінге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4800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6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6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вач "Соні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4800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опаленн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4300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44,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44,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алювальний агрега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4800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87,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87,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ього по рах.10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887,5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887,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хунок 1016 "Інструменти, прилади та інвентар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нижна шаф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6300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тяна шаф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63002-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іна 2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6300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ього по рах 10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хунок1018" Інші основні засоби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днання для сцени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8000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авись для сцен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80002-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ього по рах 101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хунок 1113 "Малоцінні необоротні матеріальні активи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на велик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0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на мал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02-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ламний стен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0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течк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0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убна вивіск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0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ф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0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фа книжн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0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йф мета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0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іомікрофо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ікрофон ШВРЕП 65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11-1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ікроф.Стійк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13-1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еєр ДВП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1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оночні шнур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іко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ікац.шну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селер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овжувач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інско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се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ьтрафіол.ламп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фо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1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ісл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17-19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0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ок вхідни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ніз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я дзеркальн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фа для одяг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19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фа книжн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19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19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іл письмови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2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боскоп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20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ітломузик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ітломузика Дербі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алет дерев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20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ічильни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20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це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ктор КАНО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207-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ітлоприла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20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9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ітлоприла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2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и письмові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05-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ього по рах 11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681,9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681,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3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404,4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3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404,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ародний дім с.Бабин-Зарічний</w:t>
      </w:r>
    </w:p>
    <w:tbl>
      <w:tblPr>
        <w:tblW w:w="145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467"/>
        <w:gridCol w:w="969"/>
        <w:gridCol w:w="1346"/>
        <w:gridCol w:w="937"/>
        <w:gridCol w:w="636"/>
        <w:gridCol w:w="610"/>
        <w:gridCol w:w="673"/>
        <w:gridCol w:w="1049"/>
        <w:gridCol w:w="588"/>
        <w:gridCol w:w="633"/>
        <w:gridCol w:w="1049"/>
        <w:gridCol w:w="926"/>
        <w:gridCol w:w="710"/>
        <w:gridCol w:w="893"/>
        <w:gridCol w:w="671"/>
      </w:tblGrid>
      <w:tr>
        <w:trPr>
          <w:trHeight w:val="405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йменування, стисла характеристика та призначення обєкта с/р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ік випуску (будівництва) чи дата придбання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иці вимір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на наявність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ідмітка про вибуття </w:t>
            </w:r>
          </w:p>
        </w:tc>
        <w:tc>
          <w:tcPr>
            <w:tcW w:w="4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даними бухгалтерськог обліку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Інші відомості </w:t>
            </w:r>
          </w:p>
        </w:tc>
      </w:tr>
      <w:tr>
        <w:trPr>
          <w:trHeight w:val="1695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вентарний (номентклатурний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одський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а</w:t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існа (первооцінена) вартість 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існа (первооцінена) вартість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а зносу (накопиченої амортизації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лансова вартість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 корисного призначення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хунок 1013"Будівлі та передавальні пристрої"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удинок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3100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316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316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ього по рах.10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316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316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хунок 1014"Машини та обладнання"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ікшерний пуль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4800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3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3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опаленн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4800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36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36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ічильник опаленн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4300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5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устична систе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4800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ього по рах.10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88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88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хунок 1016 "Інструменти, прилади та інвентар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б.набір"Світлана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6300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,3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,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ього по рах 10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8,3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8,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хунок 1113 "Малоцінні необоротні матеріальні активи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пор Україн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вач ДВ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0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6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іл комбіновани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0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віск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віска розп.робо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ніз до стелі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0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ніз велики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0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йка до карніз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0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ніз 1,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06-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перечка 1,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перечка 8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1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юл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1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ори сцен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13-1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ори за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18-2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авіс 4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22-2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ісл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24-6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обус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6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ідсвітк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6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мпи в за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мпа на сцені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фо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66-6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ікрофон до кароок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68-6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ектор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70-7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пловентилято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7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жк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ідро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3007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ього по рах 11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03,6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03,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684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684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</w:r>
      <w:r>
        <w:rPr>
          <w:lang w:val="uk-UA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г Савк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20:00Z</dcterms:created>
  <dc:creator>Admin</dc:creator>
  <dc:description/>
  <dc:language>en-US</dc:language>
  <cp:lastModifiedBy>User</cp:lastModifiedBy>
  <cp:lastPrinted>2021-05-06T11:40:00Z</cp:lastPrinted>
  <dcterms:modified xsi:type="dcterms:W3CDTF">2021-05-25T12:21:00Z</dcterms:modified>
  <cp:revision>3</cp:revision>
  <dc:subject/>
  <dc:title/>
</cp:coreProperties>
</file>