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1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4"/>
        <w:rPr>
          <w:sz w:val="28"/>
        </w:rPr>
      </w:pPr>
      <w:r>
        <w:rPr>
          <w:sz w:val="28"/>
        </w:rPr>
        <w:t>25.05.2021 №15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передаються на баланс виконавчого комітету Калуської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46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2468,00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а опаленн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97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нтер LaserJet M11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8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ат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те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G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игналізаці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02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ний блок LG (Мельник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нітор Самсунг (Мельник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0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стемний блок LG (Гар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6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серокс-прінтер (білий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4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нітор Філіпс (Гар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6,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нду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9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унок 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йф металев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0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йф металев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0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ф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03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к. машинка Опті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07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86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навіс під двер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09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7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бельний набір для керів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301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9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9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ект від затоплення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9917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хунок 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Малоцінні необоротн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й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0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6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щики РВ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0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щик металев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0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лик під телефо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0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трет 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1-1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ртрет Фр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1-1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кумент по військ.доку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асадна вивіс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50,00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ісло «Юпітер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лон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2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овжува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2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ухляда  офіс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34-3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алюз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36-3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4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ме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4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рісла «Юпітер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41-4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ьці ІС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44-6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71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вітильник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6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109 пись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6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афа для одягу «Юніор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6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8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з надставко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6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н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7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вітильник (5+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вітильник 2 шар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123 пись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4-7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офіс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іл приклад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лонк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7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довжува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8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енд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82-8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гналізат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8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інтер (Гарас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8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емпельна подуш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9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авіатура ТЕС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9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ірлянда  «Різдвя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4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5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Гірлянда «Водопад»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44-45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лавіатура чор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4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уте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5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5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лькулят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51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5,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сподарські кни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52-5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6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96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ш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6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8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илимок під мишк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65-66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сподарські книг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67-7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83,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нзогазонокосил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78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3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нтилят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7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аб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193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45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лектричний конв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130011-12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8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лег Сав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14:00Z</dcterms:created>
  <dc:creator>Admin</dc:creator>
  <dc:description/>
  <dc:language>en-US</dc:language>
  <cp:lastModifiedBy>User</cp:lastModifiedBy>
  <cp:lastPrinted>2021-05-06T11:40:00Z</cp:lastPrinted>
  <dcterms:modified xsi:type="dcterms:W3CDTF">2021-05-25T12:16:00Z</dcterms:modified>
  <cp:revision>3</cp:revision>
  <dc:subject/>
  <dc:title/>
</cp:coreProperties>
</file>