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7217246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нерухомого майна та матеріальних цінностей, що перебували у власності Вістівської сільської р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ст.29, 30, 31, 32, 59, 60  Закону України «Про місцеве самоврядування в Україні», Закону України «Про бухгалтерський облік та фінансову звітність в Україні», на виконання рішень Калуської міської ради від 26.09.2019 №2557 «Про початок реорганізації Вістівської сільської ради шляхом приєднання до Калуської міської ради», від 25.06.2020 №3240 «Про затвердження передавальних актів сільських рад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Управлінню комунальної власності міської ради (Олександр Челядин) безоплатно передати на баланс нерухоме майно та матеріальні цінності, які перебували у власності Вістівської сільської ради, балансоутримувач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конавчому комітету Калуської міської ради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правлінню культури, національностей та релігій міської ради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</w:t>
        <w:tab/>
        <w:t>Калуському міському центру фізичного здоров’я населення «Спорт для всіх» згідно з додатком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4.</w:t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му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>у «</w:t>
      </w:r>
      <w:r>
        <w:rPr>
          <w:sz w:val="28"/>
          <w:szCs w:val="28"/>
          <w:lang w:val="uk-UA"/>
        </w:rPr>
        <w:t>Міськсвітл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гідно з додатком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1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5.</w:t>
        <w:tab/>
        <w:t>Комунальному некомерційному підприємству «Калуський міський центр первинної медико-санітарної допомоги» Калуської міської ради</w:t>
      </w:r>
      <w:r>
        <w:rPr>
          <w:color w:val="000000"/>
          <w:sz w:val="28"/>
          <w:szCs w:val="18"/>
          <w:shd w:fill="FFFFFF" w:val="clear"/>
          <w:lang w:val="uk-UA"/>
        </w:rPr>
        <w:t xml:space="preserve"> згідно з додатком 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>1.6.    Комунальному підприємству «Калушавтодор» згідно з додатком 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>1.7.   Вістівській гімназії Калуської міської ради згідно з додатком 7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   Комунальному підприємству «Водотеплосервіс» Калуської міської рад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гідно з додатком 8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1.9.  Управлінню земельних відносин міської ради згідно з додатком 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shd w:fill="FFFFFF" w:val="clear"/>
          <w:lang w:val="uk-UA"/>
        </w:rPr>
        <w:t>2.</w:t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Залишити балансоутримувачем майна </w:t>
      </w:r>
      <w:r>
        <w:rPr>
          <w:sz w:val="28"/>
          <w:szCs w:val="28"/>
          <w:lang w:val="uk-UA"/>
        </w:rPr>
        <w:t>управління комунальної власності міської ради згідно з додатком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Суб’єктам – балансоутримувачам, вказаним в пунктах 1,2 цього рішення, передачу майна оформити актами прийняття-передачі відповідно до вимог чинного законодавства і внести відповідні зміни в облікові докумен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rFonts w:cs="Times New Roman" w:ascii="Times New Roman" w:hAnsi="Times New Roman"/>
          <w:sz w:val="28"/>
          <w:szCs w:val="28"/>
        </w:rPr>
        <w:t>правління комунальної власності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, заступників міського голови та керуючого справами виконкому відповідно до розподілу їх функціональних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Style w:val="Rvts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6:00Z</dcterms:created>
  <dc:creator>kmvk-4</dc:creator>
  <dc:description/>
  <dc:language>en-US</dc:language>
  <cp:lastModifiedBy>User</cp:lastModifiedBy>
  <cp:lastPrinted>2021-05-18T17:01:00Z</cp:lastPrinted>
  <dcterms:modified xsi:type="dcterms:W3CDTF">2021-05-25T12:13:00Z</dcterms:modified>
  <cp:revision>3</cp:revision>
  <dc:subject/>
  <dc:title>КАЛУСЬКА МІСЬКА РАДА</dc:title>
</cp:coreProperties>
</file>