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838102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оплатну передачу матеріальних цінностей відокремленому підрозділу молодіжної організації «Пласт – Національна скаутська організація України» в місті Калуш Івано-Франківської області «Станиця Калуш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рішення міської ради від 20.12.2019 №279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ограму розвитку місцевого самоврядування на 2020-2022 роки</w:t>
      </w:r>
      <w:r>
        <w:rPr>
          <w:rFonts w:cs="Times New Roman" w:ascii="Times New Roman" w:hAnsi="Times New Roman"/>
          <w:sz w:val="28"/>
          <w:szCs w:val="28"/>
        </w:rPr>
        <w:t>» (шістдесят восьма сесія сьомого демократичного скликання), беручи до уваги лист голови відокремленого підрозділу молодіжної організації «Пласт-Національна скаутська організація України» в місті Калуш Івано-Франківської області «Станиця Калуш» Наталії Романів від 09.04.2021 №7 та службову записку начальника відділу бухгалтерського обліку і звітності – головного бухгалтера виконавчого комітету міської ради Л.Котик від 21.04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/>
        <w:t>Створити комісію для безоплатної передачі 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 Калуш»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536" w:right="-1" w:hanging="4536"/>
        <w:jc w:val="both"/>
        <w:rPr/>
      </w:pPr>
      <w:r>
        <w:rPr>
          <w:sz w:val="28"/>
          <w:szCs w:val="28"/>
          <w:lang w:val="uk-UA"/>
        </w:rPr>
        <w:t>Леся Котик</w:t>
        <w:tab/>
        <w:t>-</w:t>
      </w:r>
      <w:r>
        <w:rPr>
          <w:color w:val="FFFFFF"/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t>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-</w:t>
      </w:r>
      <w:r>
        <w:rPr>
          <w:color w:val="FFFFFF"/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t>завідуючий господарством господарського відділу виконавчого комітету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left="4536" w:right="-1" w:hanging="4536"/>
        <w:jc w:val="both"/>
        <w:rPr/>
      </w:pPr>
      <w:r>
        <w:rPr>
          <w:sz w:val="28"/>
          <w:szCs w:val="28"/>
          <w:lang w:val="uk-UA"/>
        </w:rPr>
        <w:t>Роман Шпитальний</w:t>
        <w:tab/>
        <w:t>-</w:t>
      </w:r>
      <w:r>
        <w:rPr>
          <w:color w:val="FFFFFF"/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t>начальник юридичного відділу - юрист виконавчого комітету міської ради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ти дозвіл комісії на безоплатну передачу 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 Калуш» (Наталія Романів) матеріальних цінностей вартістю 4564 (чотири тисячі п’ятсот шістдесят чотири) гривні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 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 Калуш»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25.05.2021 №14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і цінності, які безоплатно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ються відокремленому підрозділу молодіжної організації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/>
        <w:t xml:space="preserve">«Пласт-Національна скаутська організація України»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22"/>
        <w:gridCol w:w="1324"/>
        <w:gridCol w:w="1617"/>
        <w:gridCol w:w="1802"/>
        <w:gridCol w:w="13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 (грн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м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м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4,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місті Калуш Івано-Франківської області «Станиця Калуш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    Олег Савка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117">
    <w:name w:val="rvps11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2:00Z</dcterms:created>
  <dc:creator>kmvk-4</dc:creator>
  <dc:description/>
  <dc:language>en-US</dc:language>
  <cp:lastModifiedBy>User</cp:lastModifiedBy>
  <cp:lastPrinted>2021-05-18T17:01:00Z</cp:lastPrinted>
  <dcterms:modified xsi:type="dcterms:W3CDTF">2021-05-27T07:19:00Z</dcterms:modified>
  <cp:revision>5</cp:revision>
  <dc:subject/>
  <dc:title>КАЛУСЬКА МІСЬКА РАДА</dc:title>
</cp:coreProperties>
</file>