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6032848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53</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 xml:space="preserve">Про надання одноразових грошових допомог у зв’язку з негативними наслідками поширення на території України гострої респіраторної хвороби </w:t>
      </w:r>
      <w:r>
        <w:rPr>
          <w:sz w:val="28"/>
          <w:szCs w:val="28"/>
          <w:lang w:val="en-US"/>
        </w:rPr>
        <w:t>COVID</w:t>
      </w:r>
      <w:r>
        <w:rPr>
          <w:sz w:val="28"/>
          <w:szCs w:val="28"/>
          <w:lang w:val="uk-UA"/>
        </w:rPr>
        <w:t xml:space="preserve">-19, спричиненої корона вірусом </w:t>
      </w:r>
      <w:r>
        <w:rPr>
          <w:sz w:val="28"/>
          <w:szCs w:val="28"/>
          <w:lang w:val="en-US"/>
        </w:rPr>
        <w:t>SARS</w:t>
      </w:r>
      <w:r>
        <w:rPr>
          <w:sz w:val="28"/>
          <w:szCs w:val="28"/>
          <w:lang w:val="uk-UA"/>
        </w:rPr>
        <w:t>-</w:t>
      </w:r>
      <w:r>
        <w:rPr>
          <w:sz w:val="28"/>
          <w:szCs w:val="28"/>
          <w:lang w:val="en-US"/>
        </w:rPr>
        <w:t>CoV</w:t>
      </w:r>
      <w:r>
        <w:rPr>
          <w:sz w:val="28"/>
          <w:szCs w:val="28"/>
          <w:lang w:val="uk-UA"/>
        </w:rPr>
        <w:t>-2, громадянам, що опинилися в складних життєвих обставинах.</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рішеннями виконавчого комітету Калуської міської ради від 29.01.2021 №12 «Про Порядок надання одноразової грошової допомоги у зв’язку з негативними наслідками поширення на території України гострої респіраторної хвороби СOVID-19, 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громадянам, що опинилися в складних життєвих обставинах», від 27.04.2021 №120 «Про затвердження Порядку надання одноразової грошової допомоги у зв’язку з негативними наслідками поширення на території України гострої респіраторної хвороби СOVID-19, спричиненої коронавірусом SA</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громадянам, що опинилися в складних життєвих обставинах та складу комісії», рішенням Калуської міської ради від 17.12.2020 №114 «Про програму забезпечення карантинних заходів та протидії захворюванню на СOVID-19 на території Калуської міської територіальної громади у 2021 році» (третя сесія восьмого демократичного скликання) та беручи до уваги подання Калуського міського Центру соціальних служб від 13.05.2021 №01-25/140, від 14.05.2021 №01-25/141, № 01-25/142, № 01-25/143, від 17.05.2021р № 01-25/146, № 01-25/14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b/>
          <w:sz w:val="28"/>
          <w:szCs w:val="28"/>
          <w:lang w:val="uk-UA"/>
        </w:rPr>
        <w:tab/>
        <w:t>1.</w:t>
      </w:r>
      <w:r>
        <w:rPr>
          <w:sz w:val="28"/>
          <w:szCs w:val="28"/>
          <w:lang w:val="uk-UA"/>
        </w:rPr>
        <w:tab/>
        <w:t>Надати одноразові грошові допомоги у зв’язку з негативними наслідками поширення на території України гострої респіраторної хвороби С</w:t>
      </w:r>
      <w:r>
        <w:rPr>
          <w:sz w:val="28"/>
          <w:szCs w:val="28"/>
        </w:rPr>
        <w:t>OVID</w:t>
      </w:r>
      <w:r>
        <w:rPr>
          <w:sz w:val="28"/>
          <w:szCs w:val="28"/>
          <w:lang w:val="uk-UA"/>
        </w:rPr>
        <w:t xml:space="preserve">-19, спричиненої коронавірусом </w:t>
      </w:r>
      <w:r>
        <w:rPr>
          <w:sz w:val="28"/>
          <w:szCs w:val="28"/>
        </w:rPr>
        <w:t>SA</w:t>
      </w:r>
      <w:r>
        <w:rPr>
          <w:sz w:val="28"/>
          <w:szCs w:val="28"/>
          <w:lang w:val="en-US"/>
        </w:rPr>
        <w:t>RS</w:t>
      </w:r>
      <w:r>
        <w:rPr>
          <w:sz w:val="28"/>
          <w:szCs w:val="28"/>
          <w:lang w:val="uk-UA"/>
        </w:rPr>
        <w:t>-</w:t>
      </w:r>
      <w:r>
        <w:rPr>
          <w:sz w:val="28"/>
          <w:szCs w:val="28"/>
          <w:lang w:val="en-US"/>
        </w:rPr>
        <w:t>CoV</w:t>
      </w:r>
      <w:r>
        <w:rPr>
          <w:sz w:val="28"/>
          <w:szCs w:val="28"/>
          <w:lang w:val="uk-UA"/>
        </w:rPr>
        <w:t>-2 громадянам, що опинилися в складних життєвих обставинах, згідно з додатком 1.</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2.</w:t>
      </w:r>
      <w:r>
        <w:rPr>
          <w:sz w:val="28"/>
          <w:szCs w:val="28"/>
          <w:lang w:val="uk-UA"/>
        </w:rPr>
        <w:tab/>
      </w:r>
      <w:r>
        <w:rPr>
          <w:sz w:val="28"/>
          <w:szCs w:val="28"/>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Фінансовому управлінню міської ради (Леся Поташник) кошти в сумі 85</w:t>
      </w:r>
      <w:r>
        <w:rPr>
          <w:sz w:val="28"/>
          <w:szCs w:val="28"/>
        </w:rPr>
        <w:t> </w:t>
      </w:r>
      <w:r>
        <w:rPr>
          <w:sz w:val="28"/>
          <w:szCs w:val="28"/>
          <w:lang w:val="uk-UA"/>
        </w:rPr>
        <w:t>893 грн 00 коп (вісімдесят п’ять тисяч вісімсот дев’яносто три грн 00 коп) перерахувати на рахунок управління соціального захисту населення Калуської міської ради (Любов Федоришин), в тому числі 85 500 грн 00 коп (вісімдесят п’ять тисяч п’ятсот грн 00 коп) для виплати допомог та 393 грн 00 коп (триста дев’яносто три грн 00 коп) на поштовий збір.</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4.</w:t>
      </w:r>
      <w:r>
        <w:rPr>
          <w:sz w:val="28"/>
          <w:szCs w:val="28"/>
          <w:lang w:val="uk-UA"/>
        </w:rPr>
        <w:tab/>
      </w:r>
      <w:r>
        <w:rPr>
          <w:sz w:val="28"/>
          <w:szCs w:val="28"/>
        </w:rPr>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rStyle w:val="Rvts39"/>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5.05.2021 №153</w:t>
      </w:r>
    </w:p>
    <w:p>
      <w:pPr>
        <w:pStyle w:val="Normal"/>
        <w:jc w:val="center"/>
        <w:rPr>
          <w:b/>
          <w:b/>
          <w:sz w:val="28"/>
          <w:szCs w:val="28"/>
        </w:rPr>
      </w:pPr>
      <w:r>
        <w:rPr>
          <w:b/>
          <w:sz w:val="28"/>
          <w:szCs w:val="28"/>
        </w:rPr>
        <w:t>СПИСОК</w:t>
      </w:r>
    </w:p>
    <w:p>
      <w:pPr>
        <w:pStyle w:val="Normal"/>
        <w:jc w:val="center"/>
        <w:rPr/>
      </w:pPr>
      <w:r>
        <w:rPr/>
        <w:t>громадян, яким виділена одноразова грошова допомога</w:t>
      </w:r>
    </w:p>
    <w:tbl>
      <w:tblPr>
        <w:tblW w:w="9532" w:type="dxa"/>
        <w:jc w:val="center"/>
        <w:tblInd w:w="0" w:type="dxa"/>
        <w:tblLayout w:type="fixed"/>
        <w:tblCellMar>
          <w:top w:w="0" w:type="dxa"/>
          <w:left w:w="108" w:type="dxa"/>
          <w:bottom w:w="0" w:type="dxa"/>
          <w:right w:w="108" w:type="dxa"/>
        </w:tblCellMar>
      </w:tblPr>
      <w:tblGrid>
        <w:gridCol w:w="1384"/>
        <w:gridCol w:w="6521"/>
        <w:gridCol w:w="1627"/>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 xml:space="preserve">Розмір </w:t>
            </w:r>
          </w:p>
          <w:p>
            <w:pPr>
              <w:pStyle w:val="Normal"/>
              <w:ind w:left="-108" w:hanging="0"/>
              <w:jc w:val="center"/>
              <w:rPr>
                <w:sz w:val="28"/>
                <w:szCs w:val="28"/>
                <w:lang w:val="uk-UA"/>
              </w:rPr>
            </w:pPr>
            <w:r>
              <w:rPr>
                <w:sz w:val="28"/>
                <w:szCs w:val="28"/>
              </w:rPr>
              <w:t>допомог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нєвич Оксана Зінов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нєвич Віра Марк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бій Катерина Дми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агнюк Іван Іго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ка Ольг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лахтар Оксана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дрій Антоніна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дрій Василь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лінська Інн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ілоус Марія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йчук Стефанія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рисько Михайло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улавінець Ольга Олек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умбу Олена Богд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силів Ганна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едющенко Гали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ерещинська Зенов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ерещинський Олександр Федо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знюра Юрій Ром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інтонюк Павліна Олек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зняк Ольг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ьчин Надія Пав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речка Броніслава Феодо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нів Любов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нів Людмила Богд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дзовата Мирослав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менів Надія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умінілович Ростислав Мирослав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сак Олег Ром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нів Ольг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м’янова Лідія Олек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жигола Марія Анто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зундза Василь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зундза Марія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зундза Тамара Фе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зундза Богдан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зундза Степан Як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зяпко Марія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ідух Ірин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анута Роман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ебот Ольг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ебот Ігор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мака Надія Ярослав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айцева Галин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ремба Ган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васів Надія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вашків Іванна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Ілиняк Світлана Тарас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льчишин Любов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линовський Іван Броніславови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rFonts w:ascii="Times New Roman" w:hAnsi="Times New Roman" w:cs="Times New Roman"/>
                <w:bCs/>
                <w:sz w:val="28"/>
                <w:szCs w:val="28"/>
              </w:rPr>
            </w:pPr>
            <w:r>
              <w:rPr>
                <w:rFonts w:cs="Times New Roman"/>
                <w:bCs/>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мінська Наталія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пець Галина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иф’юк Іван Дмит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вальчук Наталія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зик Марія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зій Любов Фе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аров Володимир Олексі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арова Вір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євич Оксана Григ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ик Дар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рольчук Галина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сарович Ярослав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авців Наталія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невич Марія Тео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невич Оксана Фе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ишко Мар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хар Ганн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шлик Іван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щак Євгеній Ярослав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врів Над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врів Ярослав Микола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довська Наталія Станіслав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лак Василь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повий Богдан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повий Іван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твин Ольга Стах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юдкевич Ірина Олек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галяс Христина Стеф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галяс Олексій Олексі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гас Любов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йхрич Михайло Сергі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ойда Світлан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лкіна Галина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иновська Марія Григ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иновський Євген Михайл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ртинюк Надія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тус Наталія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талер Марія Андр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Анастасія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Емілія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Оксана Пе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ндела Ганна Омеля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най Марія Йосип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ихайлова Тетян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хайлюк Іри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орикін Степан Михайл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рис Галина Ром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єшин Сергій Микола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єшина Олександр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иколюк Ган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чар Любомира Йосип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епка Ган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лова Мар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аньків Оксана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ньків Олександра Гавр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ренюк Вікторія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астух Зоряна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ереведенцев Олександр Микола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бережна Анжела Григ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падюк Ганна Йосип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сташ Любов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цак Тетяна Мар’я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цишин Орест Іго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кіш Любов Дми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діонова Розалія Дми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к Катерина Йосип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зничук Мар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ів Ілон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чук Галина Володими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юк Вір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манишин Микола Сильвест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енко Емілія Фе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рнюк Мирослава Лук’я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оріянтов Ігор Юрій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ецик Марія Фе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ецюк Михайло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кач Євген Богд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мащук Василь  Йосиф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мащук Тетяна Степ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атула Євген Павл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иняк Василь Василь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ляк Оксана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ришин Розалія Ів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рів Михайло Іва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оростина Михайло Олександ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омин Ганна Дмит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ртів Надія Степ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юпер Степанія Васи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ник Алла Степан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мелик Вір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гай Степанія Михайл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афран Галина Олекс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евчук Марія Теодозі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вчук Микола Дмит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еремета Ганн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нкар Катерин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инкар Ярослав Григор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кимович Емілія Як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ковина Надія Теодорі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ніцький Володимир Семенович</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1000</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both"/>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цишин Катерина Миколаї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28"/>
                <w:szCs w:val="28"/>
              </w:rPr>
            </w:pPr>
            <w:r>
              <w:rPr>
                <w:sz w:val="28"/>
                <w:szCs w:val="28"/>
              </w:rPr>
              <w:t>500</w:t>
            </w:r>
          </w:p>
        </w:tc>
      </w:tr>
    </w:tbl>
    <w:p>
      <w:pPr>
        <w:pStyle w:val="Normal"/>
        <w:tabs>
          <w:tab w:val="clear" w:pos="708"/>
          <w:tab w:val="left" w:pos="6379" w:leader="none"/>
        </w:tabs>
        <w:ind w:left="6237" w:hanging="0"/>
        <w:jc w:val="center"/>
        <w:rPr>
          <w:sz w:val="28"/>
          <w:szCs w:val="28"/>
        </w:rPr>
      </w:pPr>
      <w:r>
        <w:rPr>
          <w:sz w:val="28"/>
          <w:szCs w:val="28"/>
        </w:rPr>
      </w:r>
    </w:p>
    <w:p>
      <w:pPr>
        <w:pStyle w:val="Normal"/>
        <w:tabs>
          <w:tab w:val="clear" w:pos="708"/>
          <w:tab w:val="left" w:pos="6379" w:leader="none"/>
        </w:tabs>
        <w:ind w:left="6237" w:hanging="0"/>
        <w:jc w:val="center"/>
        <w:rPr>
          <w:sz w:val="28"/>
          <w:szCs w:val="28"/>
        </w:rPr>
      </w:pPr>
      <w:r>
        <w:rPr>
          <w:sz w:val="28"/>
          <w:szCs w:val="28"/>
        </w:rPr>
      </w:r>
    </w:p>
    <w:p>
      <w:pPr>
        <w:pStyle w:val="Normal"/>
        <w:ind w:right="-180" w:hanging="0"/>
        <w:jc w:val="center"/>
        <w:rPr>
          <w:sz w:val="28"/>
          <w:szCs w:val="28"/>
        </w:rPr>
      </w:pPr>
      <w:r>
        <w:rPr>
          <w:sz w:val="28"/>
          <w:szCs w:val="28"/>
        </w:rPr>
        <w:t>Всього: 85 500 грн.00 коп (вісімдесят п’ять тисяч п’ятсот грн 00 коп ).</w:t>
      </w:r>
    </w:p>
    <w:p>
      <w:pPr>
        <w:pStyle w:val="Normal"/>
        <w:ind w:right="-180" w:hanging="0"/>
        <w:jc w:val="center"/>
        <w:rPr>
          <w:sz w:val="28"/>
          <w:szCs w:val="28"/>
        </w:rPr>
      </w:pPr>
      <w:r>
        <w:rPr>
          <w:sz w:val="28"/>
          <w:szCs w:val="28"/>
        </w:rPr>
      </w:r>
    </w:p>
    <w:p>
      <w:pPr>
        <w:pStyle w:val="Normal"/>
        <w:ind w:right="-180" w:hanging="0"/>
        <w:jc w:val="center"/>
        <w:rPr>
          <w:sz w:val="28"/>
          <w:szCs w:val="28"/>
        </w:rPr>
      </w:pPr>
      <w:r>
        <w:rPr>
          <w:sz w:val="28"/>
          <w:szCs w:val="28"/>
        </w:rPr>
      </w:r>
    </w:p>
    <w:p>
      <w:pPr>
        <w:pStyle w:val="Normal"/>
        <w:ind w:right="-180" w:hanging="0"/>
        <w:jc w:val="center"/>
        <w:rPr/>
      </w:pPr>
      <w:r>
        <w:rPr>
          <w:sz w:val="28"/>
          <w:szCs w:val="28"/>
        </w:rPr>
        <w:t>Керуючий справами виконкому                                                   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rStyle w:val="Rvts39"/>
          <w:color w:val="171717"/>
          <w:sz w:val="28"/>
          <w:szCs w:val="28"/>
          <w:shd w:fill="FFFFFF" w:val="clear"/>
          <w:lang w:val="uk-UA"/>
        </w:rPr>
      </w:pPr>
      <w:r>
        <w:rPr>
          <w:sz w:val="28"/>
          <w:szCs w:val="28"/>
          <w:lang w:val="uk-UA"/>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rStyle w:val="Rvts39"/>
          <w:color w:val="171717"/>
          <w:sz w:val="28"/>
          <w:szCs w:val="28"/>
          <w:shd w:fill="FFFFFF" w:val="clear"/>
          <w:lang w:val="uk-UA"/>
        </w:rPr>
      </w:pPr>
      <w:r>
        <w:rPr/>
      </w:r>
    </w:p>
    <w:p>
      <w:pPr>
        <w:pStyle w:val="Normal"/>
        <w:tabs>
          <w:tab w:val="clear" w:pos="708"/>
          <w:tab w:val="left" w:pos="709" w:leader="none"/>
        </w:tabs>
        <w:jc w:val="both"/>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5.05.2021 №153</w:t>
      </w:r>
    </w:p>
    <w:p>
      <w:pPr>
        <w:pStyle w:val="Normal"/>
        <w:tabs>
          <w:tab w:val="clear" w:pos="708"/>
          <w:tab w:val="left" w:pos="709" w:leader="none"/>
        </w:tabs>
        <w:jc w:val="both"/>
        <w:rPr>
          <w:rStyle w:val="Rvts39"/>
          <w:color w:val="171717"/>
          <w:sz w:val="28"/>
          <w:szCs w:val="28"/>
          <w:shd w:fill="FFFFFF" w:val="clear"/>
          <w:lang w:val="uk-UA"/>
        </w:rPr>
      </w:pPr>
      <w:r>
        <w:rPr>
          <w:sz w:val="28"/>
          <w:szCs w:val="28"/>
          <w:lang w:val="uk-UA"/>
        </w:rPr>
      </w:r>
    </w:p>
    <w:p>
      <w:pPr>
        <w:pStyle w:val="Normal"/>
        <w:ind w:left="3540" w:firstLine="708"/>
        <w:rPr/>
      </w:pPr>
      <w:r>
        <w:rPr>
          <w:b/>
          <w:sz w:val="28"/>
          <w:szCs w:val="28"/>
        </w:rPr>
        <w:t>СПИСОК</w:t>
      </w:r>
    </w:p>
    <w:p>
      <w:pPr>
        <w:pStyle w:val="Normal"/>
        <w:ind w:left="-540" w:hanging="0"/>
        <w:jc w:val="center"/>
        <w:rPr>
          <w:sz w:val="28"/>
          <w:szCs w:val="28"/>
          <w:lang w:val="uk-UA"/>
        </w:rPr>
      </w:pPr>
      <w:r>
        <w:rPr>
          <w:sz w:val="28"/>
          <w:szCs w:val="28"/>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993"/>
        <w:gridCol w:w="4962"/>
        <w:gridCol w:w="41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rPr>
            </w:pP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bCs/>
                <w:sz w:val="28"/>
                <w:szCs w:val="28"/>
                <w:lang w:val="en-US"/>
              </w:rPr>
            </w:pPr>
            <w:r>
              <w:rPr>
                <w:bCs/>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нанєвич Орест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дрійчук Мар’яна Юр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ів Анна Олександ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Антонів Роман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аманчук Олександра Ром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бій Василь Йосип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бій Мар’ян Тарас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гнюк Леся Олег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лінська Ган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лінський Олег Андрі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андура Дарія Семе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елейович Любов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ережинська Марія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ережницька Ольг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ілик Марина Ром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ілогорка Наді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гусевич Богда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гусевич Василь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гусевич Галина Йосип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Валентина Пав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йко Олег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ко Ігор Григ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ойко Олександра Дми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йчук Інес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одайко Ярослава Пав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родайко Ігор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ортник Галина Дми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гара Інна Зенов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дзович Катери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Булавінець Ган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урак Алл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агіль Михайло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цко Надія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слобіцька Окса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тюк Леся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овк Наталія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дяниця Тетяна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йтишин Людмил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олошин Ольг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аврилів Ігор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врилів Ольг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лушко Тетяна Олекс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мазін Юрій Валері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амазіна Валенти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нущак Іванна Євген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сим Уляна Серг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ах Василь Матвій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Гелич Павло Федорович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іпнар Ігор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іпнар Ганна Степ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лушак Окса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рдієнко Лес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стєва Світлана Юр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Гостев Олександр Пе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инів Євдокі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ушевський Ростислав Євге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ушпіт Леся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авидюк Мирослав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адяк Гали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енега Окса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жуган Вір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жур Володимир Русла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жур Марія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жус Роман Пав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зундза Христина Вікт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митрук Марія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аган Ганна Дми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ранчук Лес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ань Світлана Миро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реботЛюбов І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робіт Надія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ячишин Ірина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Жданов Віктор Сергі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Жданова Радислава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мака Віталій Ві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еленчук Тетя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Зимницька Христина Геннад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ваницька Вірослав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ванців Мирон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васів Степанія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щенко Олександр Дми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лічин Галина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рпуніна Лілія Гри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тола Людмила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шталінчук Марія Юзеф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ашталінчукАнатолій Йосип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шенчук Наталі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ишенюк Мар’яна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індрацька Любов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зак Василь Яро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зак Наталія Миро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одрубський Олександр Богда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ломієць Стефанія Степ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ндратенко Леся Ром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дратюк Владислав Валенти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ндратюк Марія Гри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невич Ольга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рнага Андрій Андрі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роль Ольга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цан Марія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равчук Світлана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ецул Олександр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рицун Богдан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Cs/>
                <w:sz w:val="28"/>
                <w:szCs w:val="28"/>
              </w:rPr>
            </w:pPr>
            <w:r>
              <w:rPr>
                <w:bCs/>
                <w:sz w:val="28"/>
                <w:szCs w:val="28"/>
              </w:rPr>
              <w:t xml:space="preserve">Не відповідає вимогам порядк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bCs/>
                <w:sz w:val="28"/>
                <w:szCs w:val="28"/>
              </w:rPr>
            </w:pPr>
            <w:r>
              <w:rPr>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руць Андрій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зьміна Людмил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лаковська Гали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хтин Василь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цела Гали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чвара Ольга Маркія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шнір Олег Миро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ушнір Наталія Фед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врик Лариса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гойда Надія Остап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зар Андрій Євге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зар Тетяна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зоришин Петро Іг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зурка Олес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ашкевич Галина Анатол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ебухорська Гали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есів Іван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изень Ігор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илак Богда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ипка Іван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пка Марія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Лисаник Ярослав Васильович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ітвін Роман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іщинська Гали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іщинська Любов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іщинський Ярослав Іва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яхович Іри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Ляхович Світлана Валер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галь Оксана Антоні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галь Юрій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зур Євген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зурик Федір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зурик Назарій Іва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йба Леся Гнат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йхрич Людмила Олександ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Максимик Богдан Степанович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линяк Надія Вяче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ійчин Ігор Пе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ійчин Ольга Пав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ртиненко Світозар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ртинюк Ганна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ртинюк Степан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цибурка Тарас Григ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цібурка Григорій Йосиф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цюк Олес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шталер Дарі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Володимир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Іван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Лес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Мирослав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Надія Як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Надія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Наталія Вікт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 Окса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ельник Тарас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икитин Андрій Євге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ихайлюк Василь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ігус Леся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остова Юліана Зінов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дрик Василь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арожняк Василь Дми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Неспляк Ірина Зінов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імак Алі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лійник Наталія Степ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лійник Віталій Віталі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лійник Дмитро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тапчук Гали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влів Ірина Вікт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підоха Окса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астух Василь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тух Ольг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елех Март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ерегінець Олена Андр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иців Богда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ицків Андрій Пав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ітчук Наталія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падин Мирослава Тарас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сацька Наталі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иймич Гали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итула Ярослав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копів Михайло Пе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рокопів Марі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укіш Мирослав Степан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кіш Надія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анюк Павліна Пав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анюк Сергій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еброва Богдана Степ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ізничук Любов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гузов Євген Дмит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гузова Маргарита Фед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
                <w:b/>
                <w:bCs/>
                <w:sz w:val="28"/>
                <w:szCs w:val="28"/>
              </w:rPr>
            </w:pPr>
            <w:r>
              <w:rPr>
                <w:rFonts w:cs="Times New Roman"/>
                <w:b/>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ишин Інна Валенти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ів Іван Адам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ів Володимир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ович Іван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ович Марія Юр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манчак Катери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оманяк Мирослав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Руда Світлана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вчук Віктор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вчук Ігор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акало Світлана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м</w:t>
            </w:r>
            <w:r>
              <w:rPr>
                <w:b/>
                <w:sz w:val="28"/>
                <w:szCs w:val="28"/>
              </w:rPr>
              <w:t>’</w:t>
            </w:r>
            <w:r>
              <w:rPr>
                <w:sz w:val="28"/>
                <w:szCs w:val="28"/>
              </w:rPr>
              <w:t>янків Марі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анишин  Ігор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анишин Ростислав Миколай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еник Галина Михай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идорів Любомир Пав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імків Оксана Йосип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ітковська Мар’яна Гри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обчук Ольга Пет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оловій Володимир Пе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ондей Стефанія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вичний Ярослав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ніславів Вікторія І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ніславів Оксана Яро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роушник Мар’я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сів Ірина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ткевич Наталі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Статкевич Наталія Іг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Стецик Руслан Васильович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имчишин Володимир Дмит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Троян Ольг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иняк Вікторія Вікто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оришина Наталія Микола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орів Дмитро Фед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едорів Марія Пантелеймо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Федорів Ольга Семе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остина Галина Станіслав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імій Орися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Хомин Володимир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Цюпер Василь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Цюпка Зоря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айковський Ігор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Чиківчук Іван Ві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улков Володимир Володими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ура Олена Володимир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евага Владислав Олександ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нкарВасиль Григо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нкар Надія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инкар Оксана Богд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остацька Гали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пенюк Уля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тергун Іван Петр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Щербій Надія Зеновії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Ягельницький Андрій Іва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ковина Віктор Васильович</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ковина Ірина Олег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ковина Оксана Іван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ковина Олена Василівна</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708"/>
                <w:tab w:val="left" w:pos="207" w:leader="none"/>
              </w:tabs>
              <w:snapToGrid w:val="false"/>
              <w:spacing w:before="0" w:after="0"/>
              <w:contextualSpacing/>
              <w:rPr>
                <w:rFonts w:ascii="Times New Roman" w:hAnsi="Times New Roman" w:cs="Times New Roman"/>
                <w:bCs/>
                <w:sz w:val="28"/>
                <w:szCs w:val="28"/>
              </w:rPr>
            </w:pPr>
            <w:r>
              <w:rPr>
                <w:rFonts w:cs="Times New Roman"/>
                <w:bCs/>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Ямнич Ігор Йосип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bCs/>
                <w:sz w:val="28"/>
                <w:szCs w:val="28"/>
              </w:rPr>
              <w:t>Не відповідає вимогам поряд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еруючий справами виконкому                                        </w:t>
      </w:r>
      <w:r>
        <w:rPr>
          <w:sz w:val="28"/>
          <w:szCs w:val="28"/>
          <w:lang w:val="uk-UA"/>
        </w:rPr>
        <w:t xml:space="preserve">                    </w:t>
      </w:r>
      <w:r>
        <w:rPr>
          <w:sz w:val="28"/>
          <w:szCs w:val="28"/>
        </w:rPr>
        <w:t>Олег Савка</w:t>
      </w:r>
    </w:p>
    <w:p>
      <w:pPr>
        <w:pStyle w:val="Normal"/>
        <w:tabs>
          <w:tab w:val="clear" w:pos="708"/>
          <w:tab w:val="left" w:pos="709" w:leader="none"/>
        </w:tabs>
        <w:jc w:val="both"/>
        <w:rPr>
          <w:rStyle w:val="Rvts39"/>
          <w:color w:val="171717"/>
          <w:sz w:val="28"/>
          <w:szCs w:val="28"/>
          <w:shd w:fill="FFFFFF" w:val="clear"/>
          <w:lang w:val="uk-UA"/>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31">
    <w:name w:val="Заголовок 3 Знак"/>
    <w:basedOn w:val="Style8"/>
    <w:qFormat/>
    <w:rPr>
      <w:rFonts w:ascii="Arial" w:hAnsi="Arial" w:cs="Arial"/>
      <w:sz w:val="24"/>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56:00Z</dcterms:created>
  <dc:creator>kmvk-4</dc:creator>
  <dc:description/>
  <dc:language>en-US</dc:language>
  <cp:lastModifiedBy>User</cp:lastModifiedBy>
  <cp:lastPrinted>2021-05-18T17:01:00Z</cp:lastPrinted>
  <dcterms:modified xsi:type="dcterms:W3CDTF">2021-05-27T11:11:00Z</dcterms:modified>
  <cp:revision>3</cp:revision>
  <dc:subject/>
  <dc:title>КАЛУСЬКА МІСЬКА РАДА</dc:title>
</cp:coreProperties>
</file>