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right="-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переведення житл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квартири №1 в нежитл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иміщення та реконструкцію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його </w:t>
      </w:r>
      <w:bookmarkStart w:id="0" w:name="_GoBack"/>
      <w:bookmarkEnd w:id="0"/>
      <w:r>
        <w:rPr>
          <w:b/>
          <w:sz w:val="28"/>
          <w:szCs w:val="28"/>
          <w:lang w:val="uk-UA"/>
        </w:rPr>
        <w:t>під перукар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 вул. Цеглинського,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 м. Калуш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п.3 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договір купівлі продажу від 29.07.2016 року,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9.07.2016 №64708089, розглянувши заяву </w:t>
      </w:r>
      <w:r>
        <w:rPr>
          <w:b/>
          <w:sz w:val="28"/>
          <w:szCs w:val="28"/>
          <w:lang w:val="uk-UA"/>
        </w:rPr>
        <w:t>Сметаннікової Лілії Василівни,</w:t>
      </w:r>
      <w:r>
        <w:rPr>
          <w:sz w:val="28"/>
          <w:szCs w:val="28"/>
          <w:lang w:val="uk-UA"/>
        </w:rPr>
        <w:t xml:space="preserve"> мешканки м. Калуша, вул. Біласа і Данилишина, 14/87, про надання дозволу на переведення житлової квартири №1 в нежитлове приміщення та реконструкцію його під перукарню на вул. Цеглинського, 3 в м. Калуші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вести квартиру №1 на вул. Цеглинського, 3 (як виняток) в нежитлови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ати дозвіл </w:t>
      </w:r>
      <w:r>
        <w:rPr>
          <w:b/>
          <w:sz w:val="28"/>
          <w:szCs w:val="28"/>
          <w:lang w:val="uk-UA"/>
        </w:rPr>
        <w:t>Сметанніковій Лілії Василівні</w:t>
      </w:r>
      <w:r>
        <w:rPr>
          <w:sz w:val="28"/>
          <w:szCs w:val="28"/>
          <w:lang w:val="uk-UA"/>
        </w:rPr>
        <w:t xml:space="preserve"> на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ектно-вишукувальні роботи для реконструкції нежитлового приміщення №1 під перукарню на вул. Цеглинського, 3 в м. Калуші (орієнтовною площею приміщень після реконструкції 28,1 кв.м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конструкцію нежитлового приміщення №1 під перукарню на вул. Цеглинського, 3 виконати згідно з розробленою та погодженою проектною документаціє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Сметанніковій Лілії Васил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очатку робіт з реконструкції  приміщень визначити земельну частку прибудинкової території для нарахування оподаткування вбудовано-прибудованих приміщень та повідомити  інспекцію Держархбудконтролю про  початок  виконання будівельних робіт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договір про залучення коштів замовника  на розвиток інженерно-транспортної та соціальної інфраструктури м. Калуш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перукарню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Це рішення набуває чинності після перезаключення  угод на інженерне забезпечення, утримання будинку та вивіз  твердих побутових від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Андрій Найда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User</dc:creator>
  <dc:description/>
  <cp:keywords/>
  <dc:language>en-US</dc:language>
  <cp:lastModifiedBy>Admin</cp:lastModifiedBy>
  <cp:lastPrinted>2021-04-15T08:03:00Z</cp:lastPrinted>
  <dcterms:modified xsi:type="dcterms:W3CDTF">2021-05-27T06:41:00Z</dcterms:modified>
  <cp:revision>2</cp:revision>
  <dc:subject/>
  <dc:title/>
</cp:coreProperties>
</file>