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02267207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0 квіт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0.04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0.04. о 11.0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рисутні члени виконком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Богдан Біле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ктор Гільтай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Руско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Лазар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Хомич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7"/>
                <w:szCs w:val="27"/>
              </w:rPr>
            </w:pPr>
            <w:r>
              <w:rPr>
                <w:w w:val="110"/>
                <w:sz w:val="27"/>
                <w:szCs w:val="27"/>
              </w:rPr>
              <w:t>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анилі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ій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 ТОВ «ЕКО-ПРИКАРПАТТЯ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іца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2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в порядку денному позачергового засідання виконавчого комітету міської ради 2 питання та поставив його на голосування.</w:t>
      </w:r>
    </w:p>
    <w:p>
      <w:pPr>
        <w:pStyle w:val="Normal"/>
        <w:jc w:val="center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затвердження тарифів на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 xml:space="preserve"> послуги з поводження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 xml:space="preserve">з 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>побутови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>ми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</w:rPr>
              <w:t xml:space="preserve"> відход</w:t>
            </w:r>
            <w:r>
              <w:rPr>
                <w:color w:val="000000"/>
                <w:spacing w:val="-15"/>
                <w:sz w:val="28"/>
                <w:szCs w:val="28"/>
                <w:shd w:fill="FFFFFF" w:val="clear"/>
                <w:lang w:val="uk-UA"/>
              </w:rPr>
              <w:t>ами на території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повідає: Юрій Рекунов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 міста.</w:t>
            </w:r>
          </w:p>
          <w:p>
            <w:pPr>
              <w:pStyle w:val="Style14"/>
              <w:spacing w:lineRule="auto" w:line="276" w:before="0" w:after="0"/>
              <w:contextualSpacing/>
              <w:jc w:val="both"/>
              <w:textAlignment w:val="baselin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Юрій Рекунов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тарифів на </w:t>
      </w:r>
      <w:r>
        <w:rPr>
          <w:color w:val="000000"/>
          <w:spacing w:val="-15"/>
          <w:sz w:val="28"/>
          <w:szCs w:val="28"/>
          <w:shd w:fill="FFFFFF" w:val="clear"/>
        </w:rPr>
        <w:t xml:space="preserve"> послуги з поводження з побутовими відход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ник ТОВ «ЕКО-ПРИКАРПАТТЯ» Андрій Олійник</w:t>
      </w:r>
      <w:r>
        <w:rPr>
          <w:sz w:val="28"/>
          <w:szCs w:val="28"/>
        </w:rPr>
        <w:t xml:space="preserve"> повідомив, що ними здійснено розрахунки та розроблено економічно-обгрунтовані тарифи на послуги з поводження з побутовими відходами для мешканців багатоквартирних житлових будинків у розмірі 23, 00 грн., та для мешканців житлових будинків індивідуальної забудови (приватний сектор) – 28,77 грн., так як норми накопичення для приватного сектору більші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повідомив, що так як у конкурсній документації було зазначено єдиний тариф у розмірі 23, 00 грн., то він пропонує, щоб у проекті рішення також було прописано єдиний тариф – 23,00 грн. для мешканців багатоповерхових житлових будинків та житлових будинків індивідуальної забудови (приватний сектор) в ЛОТах 1, 2,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поцікавився щодо формування тарифу, а саме в частині утримання контейнерних майданчиків передбачені витрати на придбання контейнерів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планується закупити 100 шт. контейнерів - 1,1 м3 і 500 шт. - 120 л. </w:t>
      </w:r>
      <w:r>
        <w:rPr>
          <w:b/>
          <w:sz w:val="28"/>
          <w:szCs w:val="28"/>
        </w:rPr>
        <w:t>Микола Височанський</w:t>
      </w:r>
      <w:r>
        <w:rPr>
          <w:sz w:val="28"/>
          <w:szCs w:val="28"/>
        </w:rPr>
        <w:t xml:space="preserve"> поцікавився у чиїй власності будуть куплені контейнери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у власності ТОВ «ЕКО-ПРИКАРПАТТЯ».</w:t>
      </w:r>
      <w:r>
        <w:rPr>
          <w:b/>
          <w:sz w:val="28"/>
          <w:szCs w:val="28"/>
        </w:rPr>
        <w:t xml:space="preserve"> Микола Височанський </w:t>
      </w:r>
      <w:r>
        <w:rPr>
          <w:sz w:val="28"/>
          <w:szCs w:val="28"/>
        </w:rPr>
        <w:t xml:space="preserve">акцентував увагу, що підприємство зареєстровано у м.Івано-Франківську і відповідно там сплачується ПДФО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повідомив, що 27.04.2021 року подають форму №20-ОПП та реєструються платником місцевого податку у м.Калуші, тому ПДФО сплачуватиметься до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Полицький</w:t>
      </w:r>
      <w:r>
        <w:rPr>
          <w:sz w:val="28"/>
          <w:szCs w:val="28"/>
        </w:rPr>
        <w:t xml:space="preserve"> поцікавився чи було однією із умов, щоб не піднімати тарифи. </w:t>
      </w:r>
      <w:r>
        <w:rPr>
          <w:b/>
          <w:sz w:val="28"/>
          <w:szCs w:val="28"/>
        </w:rPr>
        <w:t>Юрій Рекунов</w:t>
      </w:r>
      <w:r>
        <w:rPr>
          <w:sz w:val="28"/>
          <w:szCs w:val="28"/>
        </w:rPr>
        <w:t xml:space="preserve"> відповів, що в умовах конкурсу однією з складових були тарифи, які конкурсанти обраховували і за які отримували бали, але після проведення конкурсу переможець повинен надати економічно-обгрунтований тариф на затвердження виконавчим коміте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Тетяна Будзан </w:t>
      </w:r>
      <w:r>
        <w:rPr>
          <w:sz w:val="28"/>
          <w:szCs w:val="28"/>
        </w:rPr>
        <w:t xml:space="preserve">поцікавилася щодо вивозу ремонтних відходів, які накопичуються на контейнерних майданчиках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вивезення ремонтних та будівельних відходів здійснюватиметься за окремими договорами, вартість вивезення великогабаритного сміття не включено в тариф. Але ТОВ «ЕКО-ПРИКАРПАТТЯ» бере зобов’язання прибирати та забирати все великогабаритне сміття в межах 5 метрів навколо контейнерних майданчикі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Копанківського старостинського округу Мар’ян Бунга</w:t>
      </w:r>
      <w:r>
        <w:rPr>
          <w:sz w:val="28"/>
          <w:szCs w:val="28"/>
        </w:rPr>
        <w:t xml:space="preserve"> поцікавився щодо збору сміття в старостинських округах, адже контейнерних майданчиків у них нема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протягом 1, 5 року планується в усіх старостинських округах встановити 120 літрові контейнер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Вістівського старостинського округу Василь Хомич</w:t>
      </w:r>
      <w:r>
        <w:rPr>
          <w:sz w:val="28"/>
          <w:szCs w:val="28"/>
        </w:rPr>
        <w:t xml:space="preserve"> наголосив, що в селах Калуської міської територіальної громади багато вузьких вуличок, куди не проїде сміттєвоз, і мешканцям необхідно буде нести сміття близько 1,5 км, що спричиняє незручності для людей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будуть шукати можливості для вирішення усіх проблемних питань. </w:t>
      </w: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наголосив, що ТОВ «ЕКО-ПРИКАРПАТТЯ», як переможці конкурсу, зобов’язані вирішувати всі проблемні питання, на них покладено високий рівень відповіда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доручив ТОВ «ЕКО-ПРИКАРПАТТЯ» щотижнево делегувати свого представника для участі у нарадах із старостами старостинських округів Калуської міської територіальної громади для вирішення проблемних питань. Наради відбуваються щоп’ятниці в залі засідань виконавчого комітету міської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авчого комітету Микола Височанський</w:t>
      </w:r>
      <w:r>
        <w:rPr>
          <w:sz w:val="28"/>
          <w:szCs w:val="28"/>
        </w:rPr>
        <w:t xml:space="preserve"> поцікавився щодо сортувальної лінії ТПВ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на даний час вирішується питання де ця лінія буде знаходитися, але з травня 2021 року вона почне дія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 виконавчого комітету Тетяна Будзан</w:t>
      </w:r>
      <w:r>
        <w:rPr>
          <w:sz w:val="28"/>
          <w:szCs w:val="28"/>
        </w:rPr>
        <w:t xml:space="preserve"> повторно наголосила на вивезенні ремонтних та будівельних відходів біля контейнерних майданчиків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вивозитимуть все сміття (не лише ТПВ), яке знаходитиметься в межах 5 м навколо контейнерного майданчи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а управління житлово-комунального господарства Тарас Фіцак</w:t>
      </w:r>
      <w:r>
        <w:rPr>
          <w:sz w:val="28"/>
          <w:szCs w:val="28"/>
        </w:rPr>
        <w:t xml:space="preserve"> наголосив, що необхідно відвести земельну ділянку для площадки, куди доставлятиметься великогабаритне сміття, та проводити роз’яснювальну роботу з мешканцями щодо заключення договорів на його вивезенн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тяна Будзан</w:t>
      </w:r>
      <w:r>
        <w:rPr>
          <w:sz w:val="28"/>
          <w:szCs w:val="28"/>
        </w:rPr>
        <w:t xml:space="preserve"> поцікавилася щодо сортувальної лінії, яке сміття сортуватимуть. </w:t>
      </w:r>
      <w:r>
        <w:rPr>
          <w:b/>
          <w:sz w:val="28"/>
          <w:szCs w:val="28"/>
        </w:rPr>
        <w:t>Андрій Олійник</w:t>
      </w:r>
      <w:r>
        <w:rPr>
          <w:sz w:val="28"/>
          <w:szCs w:val="28"/>
        </w:rPr>
        <w:t xml:space="preserve"> відповів, що заплановано закупити саме контейнери для сортування відходів, які встановлять біля багатоповерхівок та частково у селах. Буде фракція сухих відходів (все те, що підлягає повторній переробці), яка вивозитиметься окремим сміттєвозом на сортувальну лінію. Але також необхідно проводити роз’яснювальну роботу з мешканцями щодо сортування смітт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икола Височанський </w:t>
      </w:r>
      <w:r>
        <w:rPr>
          <w:sz w:val="28"/>
          <w:szCs w:val="28"/>
        </w:rPr>
        <w:t xml:space="preserve">поцікавився щодо приведення контейнерних майданчиків до санітарних норм. </w:t>
      </w:r>
      <w:r>
        <w:rPr>
          <w:b/>
          <w:sz w:val="28"/>
          <w:szCs w:val="28"/>
        </w:rPr>
        <w:t>Тарас Фіцак</w:t>
      </w:r>
      <w:r>
        <w:rPr>
          <w:sz w:val="28"/>
          <w:szCs w:val="28"/>
        </w:rPr>
        <w:t xml:space="preserve"> повідомив, що кожного року виділяються кошти на капітальні та поточні ремонти контейнерних майданчик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Андрій Найда </w:t>
      </w:r>
      <w:r>
        <w:rPr>
          <w:sz w:val="28"/>
          <w:szCs w:val="28"/>
        </w:rPr>
        <w:t>поставив на голосування проект рішення за основу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- 24; «проти» - 1 (Микола Височанський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Микола Полицьки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тупник міського голови Богдан Білецький</w:t>
      </w:r>
      <w:r>
        <w:rPr>
          <w:sz w:val="28"/>
          <w:szCs w:val="28"/>
        </w:rPr>
        <w:t xml:space="preserve"> запропонував, щоб у проекті рішення тариф для мешканців багатоповерхових житлових будинків та житлових будинків індивідуальної забудови (будинки приватного сектору) затвердити у розмірі 23,00 грн. з людини в місяць. Тобто для мешканців житлових будинків індивідуальної забудови (будинки приватного сектору) зменшити з 28,77 грн. до 23, 00 гр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ставив дану пропозицію на голос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4; «проти» - 1 (Микола Полицький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Микола Височанськи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дрій Найда</w:t>
      </w:r>
      <w:r>
        <w:rPr>
          <w:sz w:val="28"/>
          <w:szCs w:val="28"/>
        </w:rPr>
        <w:t xml:space="preserve"> поставив на голосування проект рішення в цілому з проголосованою пропозиціє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голосували: «за» - 24; «проти» - 1 (Микола Височанський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Микола Полицьк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з пропозицією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тарифів на </w:t>
      </w:r>
      <w:r>
        <w:rPr>
          <w:color w:val="000000"/>
          <w:spacing w:val="-15"/>
          <w:sz w:val="28"/>
          <w:szCs w:val="28"/>
          <w:shd w:fill="FFFFFF" w:val="clear"/>
        </w:rPr>
        <w:t xml:space="preserve"> послуги з поводження з побутовими відходами на території Калуської міської територіальної гром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0.04.2021 № 110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тарифів на </w:t>
      </w:r>
      <w:r>
        <w:rPr>
          <w:color w:val="000000"/>
          <w:spacing w:val="-15"/>
          <w:sz w:val="28"/>
          <w:szCs w:val="28"/>
          <w:shd w:fill="FFFFFF" w:val="clear"/>
        </w:rPr>
        <w:t xml:space="preserve"> послуги з поводження з побутовими відходами на території Калуської міської територіальної гром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голосували: «за» – 24; «проти» - 1 (Микола Височанський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тримались» - 1 (Микола Полиць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 міст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ста Копанківського старостинського округу Мар’ян Бунга</w:t>
      </w:r>
      <w:r>
        <w:rPr>
          <w:sz w:val="28"/>
          <w:szCs w:val="28"/>
        </w:rPr>
        <w:t xml:space="preserve"> поцікавився чи можливо, щоб керівники закладів освіти в селах Калуської міської територіальної громади самостійно вирішували питання щодо надання теплоносіїв у заклад при погіршенні погодніх умов. </w:t>
      </w: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відповів, що ні, так як повинна бути обґрунтована під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 міст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0.04.2021 № 11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ідновлення опалювального сезону 2020-2021 років в закладах загальної середньої, дошкільної освіти, розташованих на території Калуської міської територіальної громади та стаціонарних медичних закладах міста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w w:val="11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3:00Z</dcterms:created>
  <dc:creator>УIСiЗ</dc:creator>
  <dc:description/>
  <cp:keywords/>
  <dc:language>en-US</dc:language>
  <cp:lastModifiedBy>User</cp:lastModifiedBy>
  <cp:lastPrinted>2021-01-05T09:37:00Z</cp:lastPrinted>
  <dcterms:modified xsi:type="dcterms:W3CDTF">2021-04-21T10:49:00Z</dcterms:modified>
  <cp:revision>25</cp:revision>
  <dc:subject/>
  <dc:title>ДОВІДКА</dc:title>
</cp:coreProperties>
</file>