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eastAsia="uk-UA"/>
        </w:rPr>
      </w:pPr>
      <w:r>
        <w:rPr>
          <w:rStyle w:val="StrongEmphasis"/>
          <w:color w:val="000000"/>
          <w:sz w:val="28"/>
          <w:szCs w:val="28"/>
        </w:rPr>
        <w:t>Проєкт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КРАЇНА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ЛУСЬКА  МІСЬКА  РАДА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КОНАВЧИЙ  КОМІТЕТ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ІШЕННЯ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ід__________№___м. Калуш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Голинської сільської рад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0, 31, 32 Закону України «Про місцеве самоврядування в Україні», рішенням Калуської міської ради від 28.01.2001р. №____ «Про затвердження передавальних актів від сільських рад, які реорганізуються шляхом приєднання до Калуської міської ради»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Голинської сільської ради, по об’єкт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Управлінню освіти Калуської міської ради згідно з додатком 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Управлінню культури, національностей та релігій Калуської міської ради згідно з додатком 2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>1.3.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Голинському ліцею Калуської міської ради Івано-Франківської області згідно з додатком 3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Виконавчому комітету Калуської міської ради згідно з додатком 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архітектури та містобудування Калуської міської ради згідно з додатком 5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земельних відносин Калуської міської ради згідно з додатком 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унальному підприємству «Міськсвітло» згідно з додатком 7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Водотеплосервіс» для збільшення статутного капіталу згідно з додатком 8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Калуському міському центру фізичного здоров’я населення «Спорт для всіх» згідно з додатком 9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Калушавтодор» згідно з додатком 10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Управлінню будівництва та розвитку інфраструктури Калуської міської ради згідно з додатком 11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Екосервіс» згідно з додатком 1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ишити балансоутримувачем майна </w:t>
      </w:r>
      <w:r>
        <w:rPr>
          <w:rFonts w:cs="Times New Roman" w:ascii="Times New Roman" w:hAnsi="Times New Roman"/>
          <w:sz w:val="28"/>
          <w:szCs w:val="28"/>
        </w:rPr>
        <w:t>управління комунальної власності Калуської міської ради згідно з додатком 13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 т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0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0:00Z</dcterms:created>
  <dc:creator>kmvk-4</dc:creator>
  <dc:description/>
  <cp:keywords/>
  <dc:language>en-US</dc:language>
  <cp:lastModifiedBy>Admin</cp:lastModifiedBy>
  <cp:lastPrinted>2021-01-28T16:59:00Z</cp:lastPrinted>
  <dcterms:modified xsi:type="dcterms:W3CDTF">2021-02-02T08:10:00Z</dcterms:modified>
  <cp:revision>13</cp:revision>
  <dc:subject/>
  <dc:title>КАЛУСЬКА МІСЬКА РАДА</dc:title>
</cp:coreProperties>
</file>