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5041373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латних послуг, що надаються комунальним некомерційним підприємством «Стоматологічна поліклініка Калуської міської рад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8 Закону України «Про місцеве самоврядування в Україні», Законом України «Про ціни та ціноутворення», ст.18 Закону України «Основи законодавства України про охорону здоров’я», постановами Кабінету Міністрів України від 25.12.1996 №1548 «Про встановлення повноважень органів виконавчої влади та виконавчих органів міських рад щодо регулювання цін (тарифів)», від 17.09.1996 №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Статутом комунального некомерцій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Стоматологічна поліклініка Калуської міської ради</w:t>
      </w:r>
      <w:r>
        <w:rPr>
          <w:rFonts w:cs="Times New Roman" w:ascii="Times New Roman" w:hAnsi="Times New Roman"/>
          <w:sz w:val="28"/>
          <w:szCs w:val="28"/>
        </w:rPr>
        <w:t>», розглянувши клопотання директора комунального некомерцій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Стоматологічна поліклініка Калуської міської ради</w:t>
      </w:r>
      <w:r>
        <w:rPr>
          <w:rFonts w:cs="Times New Roman" w:ascii="Times New Roman" w:hAnsi="Times New Roman"/>
          <w:sz w:val="28"/>
          <w:szCs w:val="28"/>
        </w:rPr>
        <w:t>» від 16 квітня 2021 р. №94, з метою встановлення тарифів в економічно обґрунтованому розмірі на ринку реалізації медичних послуг та підвищення рівня якості медичного обслуговування населення Калуської міської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7"/>
          <w:szCs w:val="27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платні послуги, що надаються підрозділом «Відділ ортопедичної стоматології» комунального некомерційного підприємства «</w:t>
      </w:r>
      <w:r>
        <w:rPr>
          <w:bCs/>
          <w:sz w:val="28"/>
          <w:szCs w:val="28"/>
          <w:lang w:val="uk-UA"/>
        </w:rPr>
        <w:t>Стоматологічна поліклініка Калуської міської ради»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Директору комунального некомерційного підприємства «</w:t>
      </w:r>
      <w:r>
        <w:rPr>
          <w:bCs/>
          <w:sz w:val="28"/>
          <w:szCs w:val="28"/>
          <w:lang w:val="uk-UA"/>
        </w:rPr>
        <w:t xml:space="preserve">Стоматологічна поліклініка Калуської міської ради» </w:t>
      </w:r>
      <w:r>
        <w:rPr>
          <w:sz w:val="28"/>
          <w:szCs w:val="28"/>
          <w:lang w:val="uk-UA"/>
        </w:rPr>
        <w:t>(Олег Шкляр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Довести платні послуги, що надаються підрозділом «Відділ ортопедичної  стоматології» комунального  некомерційного  підприєм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Стоматологічна поліклініка Калуської міської ради»</w:t>
      </w:r>
      <w:r>
        <w:rPr>
          <w:sz w:val="28"/>
          <w:szCs w:val="28"/>
          <w:lang w:val="uk-UA"/>
        </w:rPr>
        <w:t>, до відома населення Калуської міської територіальної громади, шляхом розміщення на інформаційних стендах полікліні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Організацію надання платних стоматологічних послуг здійснювати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06.05.2021 №14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х послуг, що надаються підрозділом «Відділ ортопедичної стоматології» комунального некомерційного підприємства «Стоматологічна поліклініка Калуської міської ради»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30"/>
        <w:gridCol w:w="1701"/>
      </w:tblGrid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bookmarkStart w:id="1" w:name="RANGE!A1%3AM53"/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bookmarkStart w:id="2" w:name="RANGE!A1%3AM53"/>
            <w:r>
              <w:rPr>
                <w:lang w:val="uk-UA"/>
              </w:rPr>
              <w:t>з/п</w:t>
            </w:r>
            <w:bookmarkEnd w:id="2"/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чна штампована металева коро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,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мпована коронка у мостоподібному протез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,2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очна пластмасова коро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2,8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мпована коронка облицьована пластмасо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5,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мпована коронка облиц.пластм. У мостоподібному протез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7,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ий зуб у штамповано-паяному мостоподібному протез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6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етка у штамповано-паяльному мостоподібному протез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,5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індивідуальної ложки з самотвердіючої пластма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йка кор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4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ментування (повторн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ом (бази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,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а переломи на одному базис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,8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відбитку альгінатною масо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5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відбитку силіконовою масо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4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штампованої кор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одного з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двох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трьох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1,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чотирьох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,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одного кла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,3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двох кламер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4,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імний частковий протез з корек. прот. з пласт. зубами (1 з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6,4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2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8,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3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,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4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8,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5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6,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6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0,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7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8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0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9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004,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10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0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11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7,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12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6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протез 13 зуб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2,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ий знімний протез з пластмасовими зуб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128,7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пластмасового облиц. (ремонт фасет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1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пластмасова коронка (або композитна) у мостоподібному протез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6,0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пластмасовий зуб (або композитний) у мостоподібному протез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а металева коронка у мостоподібному протез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,7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е перебазування знімного протезу (з корекціє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,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 виготовлена лаборатор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,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лікаря з додатковим лабораторним дослідженн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,0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відбитку (для протез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нка по Бородю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0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 захисне покриття (зуб, фасетка, коронка, штифтовий зуб, кламер, лап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 литий, вкладка куль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етка, коронка по Бородюку, карк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цільно лита коронка, з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керамічна коронка, зу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7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5-06T13:57:00Z</dcterms:modified>
  <cp:revision>4</cp:revision>
  <dc:subject/>
  <dc:title>КАЛУСЬКА МІСЬКА РАДА</dc:title>
</cp:coreProperties>
</file>