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73222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оведення конкурсу на призначення управителя багатоквартирного будинку у місті Калуш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еруючись Законами України «Про місцеве самоврядування в Україні», «Про особливості здійснення права власності у багатоквартирному будинку», «Про житлово-комунальні послуги», «Про внесення змін до деяких Законів України щодо врегулювання окремих питань у сфері надання житлово-комунальних послуг», наказом Міністерства регіонального розвитку, будівництва та житлово-комунального господарства України від 13.06.2016 року №150 «Про затвердження Порядку проведення конкурсу з призначення управителя багатоквартирного будинку», з метою </w:t>
      </w:r>
      <w:r>
        <w:rPr>
          <w:rStyle w:val="Rvts11"/>
          <w:rFonts w:cs="Times New Roman" w:ascii="Times New Roman" w:hAnsi="Times New Roman"/>
          <w:sz w:val="28"/>
          <w:szCs w:val="28"/>
          <w:shd w:fill="FFFFFF" w:val="clear"/>
        </w:rPr>
        <w:t xml:space="preserve">належного утримання та ефективної експлуатації спільного майна, житлових будинків (гуртожитків) міста Калуша, </w:t>
      </w:r>
      <w:r>
        <w:rPr>
          <w:rStyle w:val="Rvts8"/>
          <w:rFonts w:cs="Times New Roman" w:ascii="Times New Roman" w:hAnsi="Times New Roman"/>
          <w:sz w:val="28"/>
          <w:szCs w:val="28"/>
        </w:rPr>
        <w:t xml:space="preserve">в яких станом на </w:t>
      </w:r>
      <w:r>
        <w:rPr>
          <w:rFonts w:cs="Times New Roman" w:ascii="Times New Roman" w:hAnsi="Times New Roman"/>
          <w:sz w:val="28"/>
          <w:szCs w:val="28"/>
        </w:rPr>
        <w:t>1 січня 2021 року не створено об’єднання співвласників багатоквартирного будинку та співвласниками не прийнято рішення про форму управління багатоквартирним будинк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eastAsia="uk-UA"/>
        </w:rPr>
        <w:t>1.</w:t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>Провести конкурс з призначення управителя багатоквартирного будинку у місті Калуш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eastAsia="uk-UA"/>
        </w:rPr>
        <w:t>2.</w:t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>Визначити перелік будинків, в яких не створено об’єднань співвласників багатоквартирних будинків, співвласники яких не прийняли рішення про форму управління багатоквартирним будинком, згідно з </w:t>
      </w:r>
      <w:hyperlink r:id="rId4">
        <w:r>
          <w:rPr>
            <w:rStyle w:val="InternetLink"/>
            <w:sz w:val="28"/>
            <w:szCs w:val="28"/>
            <w:lang w:eastAsia="uk-UA"/>
          </w:rPr>
          <w:t>додатком 1</w:t>
        </w:r>
      </w:hyperlink>
      <w:r>
        <w:rPr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eastAsia="uk-UA"/>
        </w:rPr>
        <w:t>3.</w:t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>Затвердити Положення про конкурсну комісію з призначення управителя багатоквартирного будинку у місті Калуші,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eastAsia="uk-UA"/>
        </w:rPr>
        <w:t>4.</w:t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>Затвердити склад конкурсної комісії з призначення управителя багатоквартирного будинку у місті Калуші,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eastAsia="uk-UA"/>
        </w:rPr>
        <w:t>5.</w:t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eastAsia="uk-UA"/>
        </w:rPr>
        <w:t>Доручити конкурсній комісії розробити конкурсну документацію з проведення конкурсу з призначення управителя багатоквартирного будинку у місті Калуші та подати її на затвердження виконавчому комітет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eastAsia="uk-UA"/>
        </w:rPr>
        <w:t>6.</w:t>
      </w: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06.05.2021 №14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 xml:space="preserve">будинків,  в яких </w:t>
      </w:r>
      <w:r>
        <w:rPr>
          <w:sz w:val="28"/>
          <w:szCs w:val="28"/>
          <w:lang w:val="uk-UA" w:eastAsia="uk-UA"/>
        </w:rPr>
        <w:t>не створено об’єднань співвласників багатоквартирних будинків, співвласники яких не прийняли рішення про форму управління багатоквартирним будинком</w:t>
      </w:r>
      <w:r>
        <w:rPr>
          <w:sz w:val="28"/>
          <w:szCs w:val="28"/>
          <w:lang w:val="uk-UA"/>
        </w:rPr>
        <w:t xml:space="preserve"> у місті Калуші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8"/>
        <w:gridCol w:w="3018"/>
        <w:gridCol w:w="1343"/>
        <w:gridCol w:w="1318"/>
      </w:tblGrid>
      <w:tr>
        <w:trPr>
          <w:trHeight w:val="5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Житловий будин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Адре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Рік забудов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К-сть поверхів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Є.Коновальця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Є.Коновальця,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Є.Коновальця,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Молодіжна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Молодіжна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Молодіжна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О.Тихого,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Б.Хмельницького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С.Стрільців,34-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ожито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Рубчака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   Олег Савка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06.05.2021 №14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 xml:space="preserve">проконкурсну </w:t>
      </w:r>
      <w:r>
        <w:rPr>
          <w:sz w:val="28"/>
          <w:szCs w:val="28"/>
        </w:rPr>
        <w:t xml:space="preserve">комісію з призначення управител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агатоквартирного будинку у місті Калуші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  <w:t> 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225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Це Положення розроблено відповідно до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житлово-комунальні послуг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 Порядку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150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2. Положення про конкурсну комісію з призначення управителя багатоквартирного будинку (надалі - Положення) визначає порядок та організацію діяльності конкурсної комісії з проведення конкурсу на визначення управителя багатоквартирного будинку у місті Калуші (надалі - конкурсна комісія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курсна комісія створюється для підготовки, організації проведення конкурсу, розгляду заяв, оцінки конкурсних пропозицій та визначення переможців конкурсу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4. Конкурсна комісія – це постійно діючий колегіальний орган, що утворюється виконавчим комітетом Калуської міської ради для проведення конкурсу на визначення управителя багатоквартирного будинку у місті Калуші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сновними принципами діяльності конкурсної комісії є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ність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ідкритість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егіальність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нота розгляду конкурсних пропозицій відповідно до встановлених умов конкурсу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ґрунтованість прийнятих рішень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івність усіх претендентів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незалежність (недопущення втручання в діяльність комісії будь-яких органів виконавчої влади та структурних підрозділів міської ради, а також учасників конкурсу).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225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 і порядок утворення конкурсної комісії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о складу конкурсної комісії можуть входити представники організатора конкурсу, підприємств житлово-комунального господарства, а також (за згодою) депутатів міської ради, органів виконавчої влади, профільних громадських об’єднань у сфері житлово-комунального господарства та органів самоорганізації населення (за згодою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2. Головою конкурсної комісії призначається заступник міського голов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ий координує роботу житлово-комунальної галузі міст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3. До складу конкурсної комісії не можуть входити учасники конкурсу, представники учасників конкурсу, члени сім’ї та близькі особи учасників конкурсу, члени сім’ї та близькі особи посадових осіб та власників корпоративних прав учасників - юридичних осіб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4. Склад конкурсної комісії затверджується рішенням виконавчого комітету Калуської міської ради.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tLeast" w:line="225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конкурсної комісії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 комісія в межах наданих повноважень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оводить засідання відповідно до цього Положення та в порядку, передбаченому чинним законодавством Україн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Готує конкурсну документацію, яка затверджується виконавчим комітетом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У зазначений день і час розкриває конверти, перевіряє наявність чи відсутність усіх необхідних документів, передбачених конкурсною документацією, а також оголошує найменування (прізвище, ім’я, по батькові) та місцезнаходження кожного учасника конкурсу, ціну пропозиції щодо кожного багатоквартирного будинку, що входить до об’єкта конкурсу та оголошує пропозиції учасників конкурсу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Розглядає конкурсні пропозиції учасників конкурсу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Перевіряє наявність необхідних документів у наданих конкурсних пропозиціях учасників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Відхиляє пропозиції учасників конкурсу у випадках, передбачених чинним законодавством Україн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Оцінює конкурсні пропозиції за бальною системою, що визначається у встановленому порядку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8. Приймає рішення про переможця конкурсу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25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оботи конкурсної комісії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а комісія приступає до роботи з моменту її створення та затвердження Положення про неї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2. Всі зміни до складу конкурсної комісії вносяться відповідними рішеннями виконавчого комітету Калу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ерує діяльністю конкурсної комісії і організовує її роботу Голова конкурсної комісії (надалі - Голова). Голова в межах наданої компетенції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икає засідання конкурсної комісії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ловує на засіданнях конкурсної комісії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підготовку матеріалів на розгляд конкурсної комісії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 разі відсутності Голови його повноваження виконує заступник голови конкурсної комісії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 конкурсної комісії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ує матеріали для розгляду комісії та веде протоколи засідань комісії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віщає всіх членів конкурсної комісії про заплановані засідання за три робочі дні до дати їх проведення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виконання доручень Голови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є реєстрацію конкурсних пропозицій в журнал обліку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зберігання документів відповідно до чинного законодавства Україн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и конкурсної комісії зобов’язані брати участь у діяльності комісії, виконувати доручення Голов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Члени конкурсної комісії користуються рівним правом голосу у прийнятті рішень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Усі рішення конкурсної комісії приймаються на засіданні у присутності не менш як половини її складу відкритим голосуванням простою більшістю голосів. У разі рівного розподілу голосів вирішальним є голос голови конкурсної комісії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Рішення конкурсної комісії оформлюється протоколом, який підписується усіма членами комісії, що брали участь у голосуванні і є підставою для прийняття виконавчим комітетом протягом п’яти календарних днів з моменту його підписання рішення про призначення управителя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У разі відмови переможця конкурсу від підписання договору про надання послуги або неукладення договору з його вини у визначений строк, конкурсна комісія може визначити переможцем учасника, що набрав максимальне число балів за оцінюванням з числа інших поданих конкурсних пропозицій, або оголосити повторний конкурс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е рішення конкурсної комісії оформлюється протоколом, витяг з якого підписується головою та секретарем конкурсної комісії і надсилається протягом трьох календарних днів усім учасникам конкурсу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виконкому            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Олег Савка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06.05.2021 №14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курсної комісії з призначення управителя багатоквартир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удинку в місті Калуші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343"/>
      </w:tblGrid>
      <w:tr>
        <w:trPr>
          <w:trHeight w:val="34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Білецьки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</w:tc>
      </w:tr>
      <w:tr>
        <w:trPr>
          <w:trHeight w:val="96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Рекунов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 Калуської міської ради, заступник голови комісії;</w:t>
            </w:r>
          </w:p>
        </w:tc>
      </w:tr>
      <w:tr>
        <w:trPr>
          <w:trHeight w:val="10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 Захарія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– юрист управління житлово-комунального господарства Калуської міської ради, секретар комісії;</w:t>
            </w:r>
          </w:p>
        </w:tc>
      </w:tr>
      <w:tr>
        <w:trPr>
          <w:trHeight w:val="398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и комісії: </w:t>
            </w:r>
          </w:p>
        </w:tc>
      </w:tr>
      <w:tr>
        <w:trPr>
          <w:trHeight w:val="2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коногол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(за згодою);</w:t>
            </w:r>
          </w:p>
        </w:tc>
      </w:tr>
      <w:tr>
        <w:trPr>
          <w:trHeight w:val="2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Гриців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житлової політики та роботи із споживачами управління житлово-комунального господарства Калуської міської ради;</w:t>
            </w:r>
          </w:p>
        </w:tc>
      </w:tr>
      <w:tr>
        <w:trPr>
          <w:trHeight w:val="6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Коса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СББ "Січове 15","Січове 1" (за згодою);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ій Погинайко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 (за згодою);</w:t>
            </w:r>
          </w:p>
        </w:tc>
      </w:tr>
      <w:tr>
        <w:trPr>
          <w:trHeight w:val="6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 Сасник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у управління житлово-комунального господарства Калуської міської ради; </w:t>
            </w:r>
          </w:p>
        </w:tc>
      </w:tr>
      <w:tr>
        <w:trPr>
          <w:trHeight w:val="8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ледец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апітального ремонту житлового фонду та об'єктів комунального господарства управління житлово-комунального господарства Калуської міської ради;</w:t>
            </w:r>
          </w:p>
        </w:tc>
      </w:tr>
      <w:tr>
        <w:trPr>
          <w:trHeight w:val="4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Яковин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56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фінансування та бухгалтерського обліку управління житлово-комунального господарства Калуської міської рад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hmelnytsky.com/doc/dodatki/170530/dodatok_do_rishennya_201705250375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5:00Z</dcterms:created>
  <dc:creator>kmvk-4</dc:creator>
  <dc:description/>
  <dc:language>en-US</dc:language>
  <cp:lastModifiedBy>User</cp:lastModifiedBy>
  <cp:lastPrinted>2021-02-02T14:43:00Z</cp:lastPrinted>
  <dcterms:modified xsi:type="dcterms:W3CDTF">2021-05-06T12:56:00Z</dcterms:modified>
  <cp:revision>5</cp:revision>
  <dc:subject/>
  <dc:title>КАЛУСЬКА МІСЬКА РАДА</dc:title>
</cp:coreProperties>
</file>