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474390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комунальному підприємству «Управляюча компанія «Добродім» на управління гуртожитками комунальної власності міста Калуш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еруючись Законами України «Про місцеве самоврядування в Україні», «Про особливості здійснення права власності у багатоквартирному будинку», «Про житлово-комунальні послуги», «Про внесення змін до деяких Законів України щодо врегулювання окремих питань у сфері надання житлово-комунальних послуг», </w:t>
      </w:r>
      <w:r>
        <w:rPr>
          <w:rFonts w:cs="Times New Roman" w:ascii="Times New Roman" w:hAnsi="Times New Roman"/>
          <w:sz w:val="28"/>
          <w:szCs w:val="28"/>
        </w:rPr>
        <w:t>рішенням міської ради від 28.04.2021 №447 «Про передачу майна, яке знаходиться на балансі комунального підприємства «Житлово-експлуатаційна організація №4» (дванадцята сесія восьмого демократичного скликання), беручи до уваги лист ліквідатора комунального підприємства «Житлово-експлуатаційна організація №4» арбітражного керуючого від 24.04.2021 №02-01/7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uk-UA"/>
        </w:rPr>
        <w:t>1.</w:t>
      </w:r>
      <w:r>
        <w:rPr>
          <w:sz w:val="28"/>
          <w:szCs w:val="28"/>
          <w:lang w:val="uk-UA" w:eastAsia="uk-UA"/>
        </w:rPr>
        <w:tab/>
        <w:t>Надати дозвіл комунальному підприємству «Управляюча компанія «Добродім» надавати послуги з управління багатоквартирним будинком (гуртожитками комунальної власності міста Калуша), об’єктами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 w:eastAsia="uk-UA"/>
        </w:rPr>
        <w:tab/>
        <w:t xml:space="preserve">Комунальному підприємству «Управляюча компанія «Добродім» здійснювати нарахування послуги з утримання будинку та прибудинкової території за діючими цінами/тарифами з утримання будинку та прибудинкової території комунальних підприємств </w:t>
      </w:r>
      <w:r>
        <w:rPr>
          <w:sz w:val="28"/>
          <w:szCs w:val="28"/>
          <w:lang w:val="uk-UA"/>
        </w:rPr>
        <w:t xml:space="preserve">«Житлово-експлуатаційна організація №1» та «Житлово-експлуатаційна організація №4» </w:t>
      </w:r>
      <w:r>
        <w:rPr>
          <w:sz w:val="28"/>
          <w:szCs w:val="28"/>
          <w:lang w:val="uk-UA" w:eastAsia="uk-UA"/>
        </w:rPr>
        <w:t>до моменту призначення  управителя відповідно до проведеного конкурс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eastAsia="uk-UA"/>
        </w:rPr>
        <w:t>3.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 xml:space="preserve">Комунальному підприємству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 xml:space="preserve">Управляюча компанія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eastAsia="uk-UA"/>
        </w:rPr>
        <w:t>Добродім</w:t>
      </w:r>
      <w:r>
        <w:rPr>
          <w:sz w:val="28"/>
          <w:szCs w:val="28"/>
          <w:lang w:val="uk-UA" w:eastAsia="uk-UA"/>
        </w:rPr>
        <w:t>»</w:t>
      </w:r>
      <w:r>
        <w:rPr>
          <w:sz w:val="28"/>
          <w:szCs w:val="28"/>
          <w:lang w:eastAsia="uk-UA"/>
        </w:rPr>
        <w:t xml:space="preserve"> та управлінню житлово-комунального господарства міської ради (Юрій Рекунов) у відповідності до вимог законодавства до моменту оголошення конкурсу з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призначення управителя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ровест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бори співвласників будинків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(мешканців гуртожитк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eastAsia="uk-UA"/>
        </w:rPr>
        <w:t>4.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06.05.2021 №14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auto" w:line="256"/>
        <w:jc w:val="center"/>
        <w:rPr/>
      </w:pPr>
      <w:r>
        <w:rPr>
          <w:sz w:val="28"/>
          <w:szCs w:val="28"/>
          <w:lang w:val="uk-UA"/>
        </w:rPr>
        <w:t xml:space="preserve">об’єктів </w:t>
      </w:r>
      <w:r>
        <w:rPr>
          <w:sz w:val="28"/>
          <w:szCs w:val="28"/>
          <w:lang w:val="uk-UA" w:eastAsia="uk-UA"/>
        </w:rPr>
        <w:t>(гуртожитків)</w:t>
      </w:r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 w:eastAsia="uk-UA"/>
        </w:rPr>
        <w:t xml:space="preserve">не створено об’єднань співвласників багатоквартирних будинків, співвласники яких не прийняли рішення про форму управління будинком </w:t>
      </w:r>
      <w:r>
        <w:rPr>
          <w:sz w:val="28"/>
          <w:szCs w:val="28"/>
          <w:lang w:val="uk-UA"/>
        </w:rPr>
        <w:t>у місті Калуші</w:t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19"/>
        <w:gridCol w:w="3117"/>
        <w:gridCol w:w="1561"/>
        <w:gridCol w:w="1559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Житловий будин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Рік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-сть поверхів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Є.Коновальця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Є.Коновальця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Є.Коновальця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Молодіжна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Молодіжна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Молодіжна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.Тихого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Б.Хмельницького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С.Стрільців,34-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убчака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2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5-06T14:05:00Z</dcterms:modified>
  <cp:revision>6</cp:revision>
  <dc:subject/>
  <dc:title>КАЛУСЬКА МІСЬКА РАДА</dc:title>
</cp:coreProperties>
</file>