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676547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ланову мережу закладів дошкільної, загальної середньої та позашкільної освіти на 2021-2022 навчальний рі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2 Закону України «Про місцеве самоврядування в Україні", заслухавши та обговоривши інформацію управління освіти міської ради про мережу закладів дошкільної, загальної середньої та позашкільної освіти на 2021-2022 навчальний рі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ab/>
        <w:t>Затвердити планову мережу на 2021-2022 навчальний рі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кладів дошкільної освіт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2.</w:t>
        <w:tab/>
      </w:r>
      <w:r>
        <w:rPr>
          <w:sz w:val="28"/>
          <w:szCs w:val="28"/>
          <w:lang w:val="uk-UA"/>
        </w:rPr>
        <w:t>Дошкільних груп при закладах загальної середньої 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</w:t>
        <w:tab/>
        <w:t>Закладів загальної середньої освіти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4.</w:t>
        <w:tab/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кладів позашкільної освіти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итячо-юнацької спортивної школи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Затвердити 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третій клас із наповнюваністю 5 учнів, один – восьмий клас із наповнюваністю 6 учні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при нормативній наповнюваності у класах при поглибленому вивченні біології (8-Б, 9-Б класи), хімії (8-В, 9-В класи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</w:t>
        <w:tab/>
        <w:t>Рішення виконавчого комітету міської ради від 30.08.2002 №433 «Про зміни в оплаті праці педагогічних працівників гімназії» 1 ставку керівника гуртків в Калуському ліцеї ім. Дмитра Бахмат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</w:t>
        <w:tab/>
        <w:t>Рішення виконавчого комітету міської ради від 18.09.2003 №402 «Про фактичну мережу загальноосвітніх навчальних закладів, дошкільних та позашкільних установ на 2003-2004 навчальний рік» 0,25 ставки практичного психолога в Калуському ліцеї ім. Дмитра Бахматю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3.</w:t>
        <w:tab/>
        <w:t>Рішення виконавчого комітету міської ради від 05.09.2007 №437 «Про фактичну мережу загальноосвітніх, позашкільних та дошкільних навчальних закладів на 2007-2008 навчальний рік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</w:t>
        <w:tab/>
        <w:t>Рішення виконавчого комітету міської ради від 11.09.2008 №434 «Про фактичну мережу загальноосвітніх, позашкільних та дошкільних навчальних закладів на 2008-2009 навчальний рік» 0,25 ставки практичного психолога в Калуському ліцеї ім. Дмитра Бахматюк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5.</w:t>
        <w:tab/>
        <w:t>Рішення виконавчого комітету міської ради від 06.09.2010 №215 «Про фактичну мережу загальноосвітніх, позашкільних та дошкільних навчальних закладів на 2010-2011 навчальний рік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1 ставку практичних психологів у закладах загальної середньої освіти (по 0,25 ставки у Калуській гімназії №8; у Калуській гімназії №9; у Калуському ліцеї №6; у Калуському ліцеї №7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0,5 ставки соціальних педагогів у закладах загальної середньої освіти (по 0,25 ставки у Калуському ліцеї №6; у Калуському ліцеї №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6.</w:t>
        <w:tab/>
        <w:t>Рішення виконавчого комітету міської ради від 04.09. 2020 №192 «Про фактичну мережу закладів дошкільної, загальної середньої та позашкільної освіти на 2020-2021 навчальний рік по 0,25 ставки практичного психолога та соціального педагога у Калуському ліцеї №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</w:t>
      </w:r>
      <w:r>
        <w:rPr>
          <w:sz w:val="28"/>
          <w:szCs w:val="28"/>
        </w:rPr>
        <w:t xml:space="preserve"> ставки сторож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 Директори закладів загальної середньої освіти несуть персональну відповідальність за формування мережі 10 класів при наявності не менш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24 учнів у ліцеях мі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8 учнів у ліцеях сільської місцев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>.</w:t>
        <w:tab/>
        <w:t>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правлінню освіти міської ради (Ірина Люклян) взяти під контроль дотримання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uk-UA" w:eastAsia="en-US"/>
        </w:rPr>
        <w:t>1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en-US"/>
        </w:rPr>
        <w:t>цьо</w:t>
      </w:r>
      <w:r>
        <w:rPr>
          <w:color w:val="000000"/>
          <w:sz w:val="28"/>
          <w:szCs w:val="28"/>
          <w:lang w:val="en-US" w:eastAsia="en-US"/>
        </w:rPr>
        <w:t xml:space="preserve">го рішення покласти на заступника міського голови </w:t>
      </w:r>
      <w:r>
        <w:rPr>
          <w:color w:val="000000"/>
          <w:sz w:val="28"/>
          <w:szCs w:val="28"/>
          <w:lang w:val="uk-UA" w:eastAsia="en-US"/>
        </w:rPr>
        <w:t>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2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5-07T05:39:00Z</dcterms:modified>
  <cp:revision>5</cp:revision>
  <dc:subject/>
  <dc:title>КАЛУСЬКА МІСЬКА РАДА</dc:title>
</cp:coreProperties>
</file>