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295592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тимчасової споруди (літнього майданчика) для провадження підприємницької діяльності на вул.Євшана, 6 біля кафе «Вінтаж +» у місті 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протокол зборів представників об’єднання співвласників багатоквартирних будинків «Незалежність – К» від 14.02.2021 №1, протокол засідання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07.04.2021 №3, графічні матеріали, ескізи фасадів тимчасової споруди (літнього майданчика), розглянувши заяву фізичної особи-підприємця Гальчія Костянтина Зіновійовича про надання дозволу на розміщення тимчасової споруди (літнього майданчика) на вул.Євшана, 6 біля кафе «ВІНТАЖ +» у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на розміщення тимчасової споруди (літнього майданчика) для провадження підприємницької діяльності на вул.Євшана, 6 біля кафе «ВІНТАЖ +» у м.Калуші орієнтовною загальною площею </w:t>
      </w:r>
      <w:r>
        <w:rPr>
          <w:sz w:val="28"/>
          <w:szCs w:val="28"/>
        </w:rPr>
        <w:t>94.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Управлінню архітектури та містобудування міської ради виготовити паспорт прив’язки тимчасової споруди (літнього майданчика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>Власнику тимчасової споруди для провадження підприємницької діяльності (літнього майданчика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1.</w:t>
        <w:tab/>
        <w:t>Отримати паспорт прив'язки тимчасової споруди (літнього майданчика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2.</w:t>
        <w:tab/>
        <w:t>Отрима</w:t>
      </w:r>
      <w:r>
        <w:rPr>
          <w:sz w:val="28"/>
          <w:szCs w:val="28"/>
        </w:rPr>
        <w:t>ти технічні умови для під'єднання до інженерних мереж у відповідних експлуатуючих організаці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3.</w:t>
        <w:tab/>
        <w:t>Встановити тимчасову споруду (літній майданчик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4.</w:t>
        <w:tab/>
        <w:t>Заключи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5.</w:t>
        <w:tab/>
        <w:t>Після отримання паспорта прив’язки тимчасової споруди (літнього майданчика) для провадження підприємницької діяльності в п’ятиденний термін укласти договір оренди окремих конструктивних елементів благоустрою для розміщення тимчасової споруди (літнього майданчика) для провадження підприємницької діяльності з управлінням комунальної власності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</w:t>
        <w:tab/>
        <w:t>При невиконанні підпункту 2.6. цього рішення в 10-денний термін після закінчення терміну дії цього рішення виконати демонтаж тимчасової споруди (літнього майданчика) для провадження підприємницької діяльності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5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2:36:00Z</dcterms:modified>
  <cp:revision>6</cp:revision>
  <dc:subject/>
  <dc:title>КАЛУСЬКА МІСЬКА РАДА</dc:title>
</cp:coreProperties>
</file>