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26939811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7.04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34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дозволу фізичній особі-підприємцю Івасіву Василю Євгеновичу на розміщення групи тимчасових споруд (павільйонів) для провадження підприємницької діяльності на орендованій земельній ділянці на вул.Грушевського в с.Пійло Калуської міської територіальної громад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Законами України «Про місцеве самоврядування в Україні», «Про регулювання містобудівної діяльності», наказом Міністерства регіонального розвитку, будівництва та житлово-комунального господарства України від 21.10.2011 №244 «Про затвердження Порядку розміщення тимчасових споруд для провадження підприємницької діяльності», Порядком розміщення тимчасових споруд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ровадження підприємницької діяльності у м.Калуші, затвердженого рішенням міської ради від 29.03.2012 №1069 «Про Порядок розміщення тимчасових споруд для провадження підприємницької діяльності у м.Калуші» (двадцять третя сесія шостого демократичного скликання),</w:t>
      </w:r>
      <w:r>
        <w:rPr>
          <w:rFonts w:cs="Times New Roman" w:ascii="Times New Roman" w:hAnsi="Times New Roman"/>
          <w:sz w:val="28"/>
          <w:szCs w:val="28"/>
        </w:rPr>
        <w:t xml:space="preserve"> беручи до уваги додаткову угоду від 31.12.2020 до договору оренди землі №262280004004100 від 29.12.2012, протокол засідання комісії з розгляду звернень суб’єктів підприємницької діяльності щодо розміщення тимчасових споруд для провадження підприємницької діяльності на території Калуської міської територіальної громади від 07.04.2021 №3, графічні матеріали, ескізи фасадів групи тимчасових споруд (павільйонів), розглянувши заяву фізичної особи-підприємця Івасіва Василя Євгеновича про надання дозволу на розміщення групи тимчасових споруд (павільйонів) на орендованій земельній ділянці на вул.Грушевського у с.Пійло Калуської міської територіальної громад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  <w:lang w:val="uk-UA"/>
        </w:rPr>
        <w:t>Дати дозвіл фізичній особі - підприємцю Івасіву Василю Євгеновичу на розміщення групи тимчасових споруд (павільйонів) для провадження підприємницької діяльності на орендованій земельній ділянці 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ул.Грушевського у с.Пійло Калуської міської територіальної громади орієнтовною загальною площею 54.4 кв. м терміном на три рок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2.</w:t>
        <w:tab/>
      </w:r>
      <w:r>
        <w:rPr>
          <w:sz w:val="28"/>
          <w:szCs w:val="28"/>
          <w:lang w:val="uk-UA"/>
        </w:rPr>
        <w:t>Управлінню архітектури та містобудування міської ради виготовити паспорт прив’язки групи тимчасових споруд (павільйонів) для провадження підприємницької діяльності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3.</w:t>
        <w:tab/>
      </w:r>
      <w:r>
        <w:rPr>
          <w:sz w:val="28"/>
          <w:szCs w:val="28"/>
          <w:lang w:val="uk-UA"/>
        </w:rPr>
        <w:t>Фізичній особі - підприємцю Івасіву Василю Євгеновичу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1.</w:t>
        <w:tab/>
        <w:t>Отримати паспорт прив’язки групи тимчасових споруд (павільйонів) для провадження підприємницької діяльності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2. Встановити групу тимчасових споруд (павільйони) для провадження підприємницької діяльності згідно з паспортом прив'язки та виконати всі роботи з благоустрою згідно з проектною документаціє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3.3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Заключити договір на вивіз твердих побутових відході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3.4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За два місяці до закінчення терміну дії цього рішення звернутись до виконавчого комітету міської ради з заявою про продовження його дії (при потребі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5.</w:t>
        <w:tab/>
        <w:t>При невиконанні підпункту 3.4. цього рішення в 10-денний термін після закінчення терміну дії цього рішення виконати демонтаж групи тимчасових споруд (павільйонів) для провадження підприємницької діяльності, а територію привести до належного стан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Контроль за виконанням цього рішення покласти на першого заступника міського голови Мирослава Тихого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22:00Z</dcterms:created>
  <dc:creator>kmvk-4</dc:creator>
  <dc:description/>
  <cp:keywords/>
  <dc:language>en-US</dc:language>
  <cp:lastModifiedBy>User</cp:lastModifiedBy>
  <cp:lastPrinted>2021-02-02T14:43:00Z</cp:lastPrinted>
  <dcterms:modified xsi:type="dcterms:W3CDTF">2021-04-29T12:50:00Z</dcterms:modified>
  <cp:revision>7</cp:revision>
  <dc:subject/>
  <dc:title>КАЛУСЬКА МІСЬКА РАДА</dc:title>
</cp:coreProperties>
</file>