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156607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ведення житлової квартири №4 в нежитлове приміщення та реконструкцію його під промтоварний магазин на вул.Підвальній, 14 в м.Калуш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дарування квартири від 06.04.2021 року, витяг з Державного реєстру речових прав на нерухоме майно про реєстрацію права власності від 06.04.2021 №251428817, розглянувши заяву Знака Романа Васильовича, мешканця м.Калуша, про надання дозволу на переведення житлової квартири №4 в нежитлове приміщення та реконструкцію його під промтоварний магазин на вул.Підвальній, 14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Перевести квартиру №4 на вул.Підвальній, 14 (як виняток) в нежитлови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Дати дозвіл Знаку Роману Васильовичу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вишукувальні роботи для реконструкції нежитлового приміщення №4 під промтоварний магазин на вул.Підвальній, 14 в м.Калуші (орієнтовною площею приміщень після реконструкції 35,47 кв.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конструкцію нежитлового приміщення №4 під промтоварний магазин на вул.Підвальній, 14 виконати згідно з розробленою та погодженою проектною документаціє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Знаку Роману Василь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 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на розвиток інженерно-транспортної та соціальної інфраструктури м.Калуш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промтоварний магазин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 xml:space="preserve">Це рішення набуває чинності після перезаключення угод на інженерне забезпечення, утримання будинку та вивіз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2:00Z</dcterms:created>
  <dc:creator>kmvk-4</dc:creator>
  <dc:description/>
  <dc:language>en-US</dc:language>
  <cp:lastModifiedBy>User</cp:lastModifiedBy>
  <cp:lastPrinted>2021-02-02T14:43:00Z</cp:lastPrinted>
  <dcterms:modified xsi:type="dcterms:W3CDTF">2021-05-05T13:52:00Z</dcterms:modified>
  <cp:revision>3</cp:revision>
  <dc:subject/>
  <dc:title>КАЛУСЬКА МІСЬКА РАДА</dc:title>
</cp:coreProperties>
</file>