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147472145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7.04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28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передачу виконаних робіт Калуському міському центру фізичного здоров’я населення «Спорт для всіх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т.30, 31, 32 Закону України «Про місцеве самоврядування в Україні», розглянувши службову записку начальника управління житлово-комунального господарства Калуської міської ради Юрія Рекунова </w:t>
      </w:r>
      <w:r>
        <w:rPr>
          <w:rFonts w:cs="Times New Roman" w:ascii="Times New Roman" w:hAnsi="Times New Roman"/>
          <w:color w:val="000000"/>
          <w:sz w:val="28"/>
          <w:szCs w:val="28"/>
        </w:rPr>
        <w:t>від 09.03.2021 №03-08/38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  <w:t>Управлінню житлово-комунального господарства Калуської міської ради (Юрій Рекунов) передати виконані роботи управлінню комунальної власності Калуської міської ради (Олександр Челядин) по об’єктах згідно з додат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ab/>
        <w:t>Управлінню комунальної власності Калуської міської ради (Олександр Челядин) передати Калуському міському центру фізичного здоров’я населення «Спорт для всіх» (Олег Нижник) виконані роботи по об’єктах, згідно з додат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3.</w:t>
        <w:tab/>
      </w:r>
      <w:r>
        <w:rPr>
          <w:sz w:val="28"/>
          <w:szCs w:val="28"/>
          <w:lang w:val="uk-UA"/>
        </w:rPr>
        <w:t>Суб’єктам, вказаним в пунктах 1, 2 цього рішення, в місячний термін після прийняття рішення внести відповідні зміни в облікові докумен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4.</w:t>
        <w:tab/>
      </w:r>
      <w:r>
        <w:rPr>
          <w:sz w:val="28"/>
          <w:lang w:val="uk-UA"/>
        </w:rPr>
        <w:t>Координацію роботи та узагальнення інформації щодо виконання цього рішення покласти на головного відповідального виконавця — у</w:t>
      </w:r>
      <w:r>
        <w:rPr>
          <w:sz w:val="28"/>
          <w:szCs w:val="28"/>
          <w:lang w:val="uk-UA"/>
        </w:rPr>
        <w:t>правління комунальної власності Калуської міської ради (Олександр Челядин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</w:rPr>
        <w:t>5.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Контроль за виконанням цього рішення покласти на заступників міського голови з питань діяльності виконавчих органів міської ради Богдана Білецького та Надію Гуш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27.04.2021 №128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ерелік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иконаних робіт по об’єктах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6626"/>
        <w:gridCol w:w="2115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№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Назва об’єк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ума, грн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блаштування дитячих майданчиків, 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вул.Біласа і Данилишина, 10, 12, 1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 077,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Облаштування дитячих майданчиків,                                         вул.Дзвонарська, 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 077,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Облаштування дитячих майданчиків,                                         вул.Пушкіна, 3, 3а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 077,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Облаштування дитячих майданчиків,                                         вул.Стуса, 4а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3 681,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Облаштування дитячих майданчиків,                                         вул.Литвина, 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 998,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Облаштування дитячих майданчиків,                                         вул.Б.Хмельницького, 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 077,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Облаштування дитячих майданчиків,                                         вул.Б.Хмельницького, 15, 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 077,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Облаштування дитячих майданчиків,                                         вул.Євшана, 1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8 394,3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Облаштування дитячих майданчиків,                                         вул.Каракая, 8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3 157,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10</w:t>
            </w:r>
            <w:r>
              <w:rPr>
                <w:sz w:val="28"/>
                <w:lang w:val="uk-UA"/>
              </w:rPr>
              <w:t>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Облаштування дитячих майданчиків,                                         вул.Підвальна, 1, 3, 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1 843,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Облаштування дитячих майданчиків,                                         вул.Січових Стрільців, 19, 2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8 758,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Облаштування дитячих майданчиків,                                         вул.Євшана, 3, 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3 326,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блаштування дитячих майданчиків, 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р.Л.Українки, 1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2 855,7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лаштування дитячих майданчиків,                                         житловий масив Хотінь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3 618,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Облаштування дитячих майданчиків,                                         вул.Каракая, 8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 804,3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СЬО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84 820,5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 xml:space="preserve">             Олег Савк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43:00Z</dcterms:created>
  <dc:creator>kmvk-4</dc:creator>
  <dc:description/>
  <dc:language>en-US</dc:language>
  <cp:lastModifiedBy>User</cp:lastModifiedBy>
  <cp:lastPrinted>2021-02-02T14:43:00Z</cp:lastPrinted>
  <dcterms:modified xsi:type="dcterms:W3CDTF">2021-04-28T12:50:00Z</dcterms:modified>
  <cp:revision>3</cp:revision>
  <dc:subject/>
  <dc:title>КАЛУСЬКА МІСЬКА РАДА</dc:title>
</cp:coreProperties>
</file>