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902754539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7.04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26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ередачу матеріальних цінностей управлінню з питань надзвичайних ситуацій Калуської міської рад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.29, 30, 32 Закону України «Про місцеве самоврядування в Україні», ст.137 Господарського кодексу України, розглянувши службову записку начальника управління з питань надзвичайних ситуацій міської ради Івана Дембича від 31.03.2021 №01.1-09/243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Управлінню житлово-комунального господарства Калуської міської ради (Юрій Рекунов) передати матеріальні цінності в оперативне управління управлінню з питань надзвичайних ситуацій Калуської міської ради (Іван Дембич)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  <w:tab/>
      </w:r>
      <w:r>
        <w:rPr>
          <w:sz w:val="28"/>
          <w:szCs w:val="28"/>
          <w:lang w:val="uk-UA"/>
        </w:rPr>
        <w:t>Суб’єктам, вказаним в пункті 1 цього рішення, в місячний термін після прийняття рішення внести відповідні зміни в облікові докумен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3.</w:t>
        <w:tab/>
      </w:r>
      <w:r>
        <w:rPr>
          <w:sz w:val="28"/>
          <w:lang w:val="uk-UA"/>
        </w:rPr>
        <w:t>Координацію роботи та узагальнення інформації щодо виконання цього рішення покласти на головного відповідального виконавця — у</w:t>
      </w:r>
      <w:r>
        <w:rPr>
          <w:sz w:val="28"/>
          <w:szCs w:val="28"/>
          <w:lang w:val="uk-UA"/>
        </w:rPr>
        <w:t>правління комунальної власності Калуської міської ради (Олександр Челядин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цього рішення покласти на першого заступника міського голови Мирослава Тихого та заступника міського голови Богдана Білецького відповідно розподілу їх функціональних обов’язкі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27.04.2021 №126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елі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матеріальних цінностей, що передаються управлінню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 питань надзвичайних ситуацій Калу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1134"/>
        <w:gridCol w:w="2268"/>
        <w:gridCol w:w="212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матеріальних ці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сть,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, грн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нарахованої амортизації, грн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осипеди «</w:t>
            </w:r>
            <w:r>
              <w:rPr>
                <w:sz w:val="28"/>
                <w:szCs w:val="28"/>
                <w:lang w:val="en-US"/>
              </w:rPr>
              <w:t>PRIDE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  <w:r>
              <w:rPr>
                <w:sz w:val="28"/>
                <w:szCs w:val="28"/>
                <w:lang w:val="en-US"/>
              </w:rPr>
              <w:t>xs29 M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 280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 999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тоапарат </w:t>
            </w:r>
            <w:r>
              <w:rPr>
                <w:sz w:val="28"/>
                <w:szCs w:val="28"/>
                <w:lang w:val="en-US"/>
              </w:rPr>
              <w:t>SONY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SC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HX</w:t>
            </w:r>
            <w:r>
              <w:rPr>
                <w:sz w:val="28"/>
                <w:szCs w:val="28"/>
                <w:lang w:val="uk-UA"/>
              </w:rPr>
              <w:t xml:space="preserve">300 </w:t>
            </w:r>
            <w:r>
              <w:rPr>
                <w:sz w:val="28"/>
                <w:szCs w:val="28"/>
                <w:lang w:val="en-US"/>
              </w:rPr>
              <w:t>bla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 998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305,4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ка (для фотоапарат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6,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,2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сональний комп’ютер (ПК) №9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 099,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701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3 793,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 213,7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 xml:space="preserve">   Олег Сав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17:00Z</dcterms:created>
  <dc:creator>kmvk-4</dc:creator>
  <dc:description/>
  <cp:keywords/>
  <dc:language>en-US</dc:language>
  <cp:lastModifiedBy>User</cp:lastModifiedBy>
  <cp:lastPrinted>2021-02-02T14:43:00Z</cp:lastPrinted>
  <dcterms:modified xsi:type="dcterms:W3CDTF">2021-04-29T13:39:00Z</dcterms:modified>
  <cp:revision>5</cp:revision>
  <dc:subject/>
  <dc:title>КАЛУСЬКА МІСЬКА РАДА</dc:title>
</cp:coreProperties>
</file>