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5859007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стійно діючу комісію для розгляду питань щодо відключення споживачів від систем (мереж) централізованого опалення (теплопостачання) в м.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30 Законом України «Про місцеве самоврядування в Україні», п.4 наказу Міністерства регіонального розвитку, будівництва та житлово-комунального господарства України від 26.07.2019 №169 «Про затвердження Порядку відключення споживачів від систем централізованого опалення та постачання гарячої води», з метою впорядкування механізму щодо відключення споживачів від систем централізованого теплопостачання в м.Калуш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склад постійно діючої комісії для розгляду питань щодо відключення споживачів від систем (мереж) централізованого опалення (теплопостачання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  <w:tab/>
      </w:r>
      <w:r>
        <w:rPr>
          <w:color w:val="000000"/>
          <w:sz w:val="28"/>
          <w:szCs w:val="28"/>
          <w:lang w:val="uk-UA" w:eastAsia="uk-UA"/>
        </w:rPr>
        <w:t>Вважати таким, що втратило чинність рішення виконавчого комітету міської ради від 07.06.2006 №170 «Про комісію з відключення окремих приміщень житлових будинків від мереж центрального опалення та постачання гарячої вод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7.04.2021 №12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стійно діючої комісії для розгляду питань щодо відключенн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поживачів від систем (мереж) централізованого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алення (теплопостачання)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8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Білецький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Рекунов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 :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олодимир Данил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 міської ради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ьню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инник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луської міської ради (за згодою)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інженер Калуського відділення АТ «Івано-Франківськгаз» (за згодою)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Грущак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ництва та розви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раструк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Дзундза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лов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женер АТ «Прикарпаттяобленерго» філія «Західна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Довб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буту теплової енергії  ДП «Калуська ТЕЦ-НОВА» (за згодою)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Кузик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хітектури та містобуд</w:t>
            </w:r>
            <w:r>
              <w:rPr>
                <w:sz w:val="28"/>
                <w:szCs w:val="28"/>
                <w:lang w:val="uk-UA"/>
              </w:rPr>
              <w:t xml:space="preserve">ування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Нітух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авного нагляду за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трим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нітар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онодавства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алу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продспоживслужби в Івано-Франківськ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Тарбєєв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питань надзвичайних ситуацій міської рад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имків</w:t>
            </w:r>
          </w:p>
        </w:tc>
        <w:tc>
          <w:tcPr>
            <w:tcW w:w="59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луської  міської ради (за згодою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kmvk-4</dc:creator>
  <dc:description/>
  <dc:language>en-US</dc:language>
  <cp:lastModifiedBy>User</cp:lastModifiedBy>
  <cp:lastPrinted>2021-02-02T14:43:00Z</cp:lastPrinted>
  <dcterms:modified xsi:type="dcterms:W3CDTF">2021-04-28T12:10:00Z</dcterms:modified>
  <cp:revision>4</cp:revision>
  <dc:subject/>
  <dc:title>КАЛУСЬКА МІСЬКА РАДА</dc:title>
</cp:coreProperties>
</file>