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9414285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и громадян, беручи до уваги протоколи засідань громадської комісії з житлових питань при виконавчому комітеті міської ради від 31.03.2021 №4 та від 14.04.2021 №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ключити відповідно до ст.45 Житлового кодексу УРСР, ст.ст.12,16</w:t>
      </w:r>
      <w:r>
        <w:rPr>
          <w:sz w:val="28"/>
          <w:szCs w:val="28"/>
          <w:lang w:val="uk-UA" w:bidi="he-IL"/>
        </w:rPr>
        <w:t>ʹ</w:t>
      </w:r>
      <w:r>
        <w:rPr>
          <w:sz w:val="28"/>
          <w:szCs w:val="28"/>
          <w:lang w:val="uk-UA"/>
        </w:rPr>
        <w:t xml:space="preserve"> Закону України «Про статус ветеранів війни та гарантії їх соціального захисту» сім’ю Братаха Василя Володимировича, 2 особи, в список осіб, які користуються правом першочергового одержання жилих приміщень, як сім’ю постраждалого учасника Революції Гід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Братаха В.В. від 24.03.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ключити відповідно до ст.ст.118,125 Житлового кодексу УРСР із числа службових двокімнатну квартиру №18 жилою площею 28,31 кв.м на вул.Хіміків,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Пукіша І.І. від 18.02.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4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4-29T13:47:00Z</dcterms:modified>
  <cp:revision>4</cp:revision>
  <dc:subject/>
  <dc:title>КАЛУСЬКА МІСЬКА РАДА</dc:title>
</cp:coreProperties>
</file>