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оєкт</w:t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У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ШЕНН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иконаних робіт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ст.29, 30, 31, 32 Закону України «Про місцеве самоврядування в Україні», беручи до уваги службову записку управління осві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лу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9.09.2025 №01-16/479, виконавчий комітет міської рад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Управлінню освіти Калуської міської ради (Ірина Люклян) передати Калуському ліцею №10 Калуської міської ради Івано-Франківської області (Тетяна Федорів) виконані роботи по об’єкту «Нове будівництво модульної газової котельні на території Калуського ліцею №10 на вул. Євшана, 17 в м. Калуш Івано-Франківської області», вартістю 12 276 556,40 грн (дванадцять мільйонів двісті сімдесят шість тисяч п’ятсот п’ятдесят шість гривень 40 коп.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 Координацію роботи та узагальнення інформації щодо виконання рішення покласти на головного відповідального виконавця — у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  Контроль за виконанням рішення покласти на заступників міського голови Богдана Білецького та Надію Гуш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b/>
          <w:sz w:val="28"/>
          <w:szCs w:val="28"/>
        </w:rPr>
        <w:t>ндрій НАЙДА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Заголовок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8:00Z</dcterms:created>
  <dc:creator>kmvk-4</dc:creator>
  <dc:description/>
  <cp:keywords/>
  <dc:language>en-US</dc:language>
  <cp:lastModifiedBy>Admin</cp:lastModifiedBy>
  <cp:lastPrinted>2025-09-23T14:17:00Z</cp:lastPrinted>
  <dcterms:modified xsi:type="dcterms:W3CDTF">2025-09-25T11:00:00Z</dcterms:modified>
  <cp:revision>6</cp:revision>
  <dc:subject/>
  <dc:title>КАЛУСЬКА МІСЬКА РАДА</dc:title>
</cp:coreProperties>
</file>