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</w:p>
    <w:p>
      <w:pPr>
        <w:pStyle w:val="Heading7"/>
        <w:spacing w:before="0" w:after="0"/>
        <w:rPr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міському автобусному маршруті загального користування № 1К «Карпатська кераміка - Автовокзал» вул.Привокзальна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іської ради від 04.09.2025 №218 «Про внесення змін в рішення виконавчого комітету міської ради від 27.02.2024 №31 «Про затвердження Умов конкурсу з перевезення пасажирів на міських та приміських автобусних маршрутах загального користування» та з метою надання соціально значущих послуг автомобільного транспорту та організації пасажирських перевезень на 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КП «Екоресурс» Калуської міської ради на міському автобусному маршруті загального користування № 1 К «Карпатська кераміка – Автовокзал» вул.Привокзальна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 Управлінню економічного розвитку міста міської ради                           (Юрій Соколовський) укласти з КП «Екоресурс» Калу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з перевезення пасажирів на міському автобусному маршруті загального користування  № 1 К «Карпатська кераміка – Автовокзал» вул.Привокзальна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>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іський голова</w:t>
        <w:tab/>
        <w:t xml:space="preserve"> </w:t>
        <w:tab/>
        <w:tab/>
        <w:tab/>
        <w:t xml:space="preserve">                   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8:00Z</dcterms:created>
  <dc:creator>я</dc:creator>
  <dc:description/>
  <cp:keywords/>
  <dc:language>en-US</dc:language>
  <cp:lastModifiedBy>Admin</cp:lastModifiedBy>
  <cp:lastPrinted>2020-10-05T11:16:00Z</cp:lastPrinted>
  <dcterms:modified xsi:type="dcterms:W3CDTF">2025-09-19T11:39:00Z</dcterms:modified>
  <cp:revision>3</cp:revision>
  <dc:subject/>
  <dc:title> </dc:title>
</cp:coreProperties>
</file>