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537755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4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1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одноразових грошових допомог у зв’язку з негативними наслідками поширення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що опинилися в складних життєвих обставин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виконавчого комітету Калуської міської ради від 29.01.2021 №12 «Про Порядок надання одноразової грошової допомоги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, громадянам, що опинилися в складних життєвих обставинах», рішенням Калуської міської ради від 17.12.2020 №114 «Про програму забезпечення карантинних заходів та протидії захворюванню на СOVID-19 на території Калуської міської територіальної громади у 2021 році» (третя сесія восьмого демократичного скликання) та беручи до уваги подання Калуського міського Центру соціальних служб для сім’ї, дітей та молоді від 07.04.2021 №01-25/108, від 13.04.2021 №01-25/117, №01-25/118, від 19.04.2021 №01-25/12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Надати одноразові грошові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що опинилися в складних життєвих обставинах,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ої грошової допомоги громадянам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кошти в сумі 11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45 грн 25 коп (сто дев’ятнадцять тисяч чотириста сорок п’ять грн 2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) перерахувати на рахунок управління соціального захисту населення Калуської міської ради (Любов Федоришин), в тому числі 119 000 грн 00 коп (сто дев’ятнадцять тисяч грн 00 коп) для виплати допомог та 445 грн 25 коп (чотириста сорок п’ять грн 25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Мирослава 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27.04.2021 №11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виділена одноразова грошова допомога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76135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712"/>
                              <w:gridCol w:w="297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іїв Ігор Михайл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усів Галина Пав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усів Марія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усяк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зишин Богданна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йталюк Ганна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ран Людмила  Євгені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дрицька Марія Корн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дрій 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ілоган Галина Ів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ілоус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днар 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днар Олег Мирослав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йчук Ольга Йосиф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йчук Ярослав Федо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дун Ніна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ородай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слав Іго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рак Євдокія Пилип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силеч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сковія Теодозі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вчар Одарка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ливана Оксана Сергі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няк Лілія Олег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ульчин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врилів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алабур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нущак Петро Пет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ц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ус 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натиши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натиши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рина Мирослав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жан Андрій Михайл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овчак Марія Ів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б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лана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игорчу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ас Володими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ині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л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нь Олег Роман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цуляк Наталія Дмит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омова Віра Йосип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йвик Ганна Пав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цал Галина Ів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кус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жигола Віра Ів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жуган Юлія Йосиф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митриш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ів Іванна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ів Андрій Пет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ешерт Магда Дан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юг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уракі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ван Михайл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ваненко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васів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васьків Ганна Дан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васьків Тетяна Ів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вахнюк Степан Дмит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ващенко 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ващишин 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мін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ола Василь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аєв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мар Ігор Василь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мар Ярослав Богдан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вятковська Віра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селичко Галина Юрі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ізим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інащук Марія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бащук Ольга Дан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брин Марія Федо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алишин Іван Степан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аль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вальська Надія Михайлівн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альчук Василь Дмит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втун Василь Дмит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гут Парасковія Дан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енко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зик Любов Дмит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ик Дарія Вас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ик Василь Михайл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струб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алія Мирослав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тик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цан Віктор Онуфрій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вець Ольга Ів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шевська Віра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зів Іван Микитович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зів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чера Михайло Дмит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черак Надія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шлик Марія Іл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врів Ярослава Микола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ане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кторія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пка Анна Микола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іберсбах Світлана Зінові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яхо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 Миколай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яхович Ганна Мар’я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аль Стефанія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иневич Ірина Анто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ишева Надія Андрі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цюк Лідія Ів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цейків Ніна Юріївн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цейків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льник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льник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льник Оксана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сі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нтина Мирослав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хайл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алія Ростислав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юковська Юлія Юріїі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йсеєва Євдокія Степ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това Віра Пет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стов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 Миколай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ксюк Галина Пет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ійник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дучак Любов Федо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кіж Марія Ів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лійчук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гінець Данило Пет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гінець Марія Несто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цків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ільськ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ич Дарія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аш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тап Миколай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ймич Марія Пет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ега Василь Богдан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бега Іван Василь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чанч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тяна Мирослав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вчук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вариче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н Марія Юрі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ів Ігор Іван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ікор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імків Ірина Любомирівн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рент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уба Ганна Пет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та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ота Мирослав Іван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оль Віктор Станіслав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охтей Марія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охтей 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сюк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вбан Олена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лецька Марія Пет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ж Петро Іван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ків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ків Марія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чишин Ольга Андрі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качук Іван Пет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качук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качук Степанія Лео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мащук Тетяна Йосип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нчій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итко Вікторія Богд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з Василь Федо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од Ні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единя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далина Дмит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едориш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сана Богд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орів Надія Пет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орів 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орчак Галина Ів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едорч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ола Ярослав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іцак Галина Прокоп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лак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апіл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ьга Володими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емич Іван Іван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мин Володимир Пет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мин Марія Пет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мин Юлія Ів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піль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піль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вінська Марія Ів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вчук Ганна Ільк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вчук Михайло Пет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ремета Марія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нкар Марія Асафат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нкар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инка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ослав Григо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ельмах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умський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рб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Юрчиши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 Григор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стремська Оксана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Ястрем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тур Андрій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щишин Галина Пет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щишин 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841.9pt;mso-wrap-distance-left:9pt;mso-wrap-distance-right:9pt;mso-wrap-distance-top:0pt;mso-wrap-distance-bottom:0pt;margin-top:10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712"/>
                        <w:gridCol w:w="297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іїв Ігор Михайл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усів Галина Пав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усів Марія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усяк Галина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зишин Богданна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йталюк Ганна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ран Людмила  Євгені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дрицька Марія Корн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дрій Оксана Микола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ілоган Галина Ів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ілоус Олена Микола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днар Ганна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днар Олег Мирослав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йчук Ольга Йосиф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йчук Ярослав Федо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дун Ніна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родай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слав Іго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рак Євдокія Пилип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силеч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асковія Теодозі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ітлана Володими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вчар Одарка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ливана Оксана Сергі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няк Лілія Олег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ульчин Ірина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врилів Марія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алабур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нущак Петро Пет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ц Ганна Микола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ус Михайло Михайл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натиш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ль Михайл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натиш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рина Мирослав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жан Андрій Михайл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вчак Марія Ів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бовсь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лана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игорчу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ас Володими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ині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ина Володими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нь Олег Роман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цуляк Наталія Дмит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омова Віра Йосип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йвик Ганна Пав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цал Галина Ів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кус Марія Микола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игола Віра Ів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уган Юлія Йосиф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митриш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ів Іванна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ів Андрій Пет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ешерт Магда Дан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юг Галина Микола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ураків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ван Михайл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ваненко Галина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васів Василь Василь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васьків Ганна Дан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васьків Тетяна Ів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вахнюк Степан Дмит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ващенко Людмила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ващишин Оксана Микола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мінсь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ола Василь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аєва Галина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мар Ігор Василь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мар Ярослав Богдан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вятковська Віра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селичко Галина Юрі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ізима Світлана Ів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інащук Марія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бащук Ольга Дан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брин Марія Федо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лишин Іван Степан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ль Марія Григо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вальська Надія Михайлівн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льчук Василь Дмит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тун Василь Дмит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гут Парасковія Дан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енко Галина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ик Любов Дмит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ик Дарія Вас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ик Василь Михайл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струб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алія Мирослав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тик Любов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цан Віктор Онуфрій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вець Ольга Ів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шевська Віра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зів Іван Микитович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ів Марія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чера Михайло Дмит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черак Надія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шлик Марія Іл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врів Ярослава Микола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аневсь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кторія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пка Анна Микола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іберсбах Світлана Зінові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яхо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 Миколай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яхович Ганна Мар’я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ль Стефанія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иневич Ірина Анто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ишева Надія Андрі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цюк Лідія Ів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цейків Ніна Юріївн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цейків Світлана Ів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льник Марія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льник Наталія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льник Оксана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сі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ентина Мирослав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хайлов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алія Ростислав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ісюковська Юлія Юріїі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йсеєва Євдокія Степ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това Віра Пет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стов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 Миколай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ксюк Галина Пет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ійник Світлана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дучак Любов Федо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кіж Марія Ів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лійчук Наталія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гінець Данило Пет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гінець Марія Несто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цків Любов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ільська Марія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ич Дарія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аш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тап Миколай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ймич Марія Пет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ега Василь Богдан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бега Іван Василь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чанч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тяна Мирослав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вчук Наталія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аричев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н Марія Юрі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ів Ігор Іван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ікора Ірина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імків Ірина Любомирівн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рент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уба Ганна Пет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та Галина Микола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ота Мирослав Іван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ль Віктор Станіслав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охтей Марія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охтей Оксана Микола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сюк Михайло Іван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вбан Олена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лецька Марія Пет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ж Петро Іван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ків Наталія Вікто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ків Марія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чишин Ольга Андрі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качук Іван Пет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качук Наталія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качук Степанія Лео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мащук Тетяна Йосип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нчій Сергій Василь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итко Вікторія Богд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з Василь Федо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д Ніна Володими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единя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далина Дмит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едориш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сана Богд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рів Надія Пет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рів Лідія Степ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рчак Галина Ів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едорча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ола Ярослав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іцак Галина Прокоп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лак Наталія Ів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апіл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ьга Володими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емич Іван Іван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мин Володимир Пет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мин Марія Пет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мин Юлія Ів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піль Наталія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піль Ольга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вінська Марія Ів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вчук Ганна Ільк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вчук Михайло Пет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ремета Марія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нкар Марія Асафат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нкар Галина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инка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рослав Григо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ельмах Ольга Микола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умський Михайло Іван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рба Галина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рчиш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 Григор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стремська Оксана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Ястрем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тур Андрій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щишин Галина Пет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щишин Юрій Миколай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ього: 119 000 грн.00 коп (сто дев’ятнадцять тисяч грн 00 коп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Олег С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27.04.2021 №119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ромадян, яким відмовлено в наданні одноразової грошової допомог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1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 Михайл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йляк Леся Пет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евс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ія Михай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ин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ся Михай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д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на Васи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ь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Ром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в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 Михайл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Богдан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ня Любомира Богд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вин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ій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с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ія Ів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онід Іван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Прокоп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на Петро Михайл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на Світлана Володими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іль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т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 Юрій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т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Онуфрії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ц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ас Михайл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Василь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Ярослава Олексії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іна Людмила Михай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нський  Петро Василь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ць Микола Василь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ць Оксана Іго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й Ольга Михай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й Ярослав Євстахій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ак Василь Василь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шовський Мар’ян Володимир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шовський Роман Михайл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розо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Ярослав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ул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 Ярослав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лик Ольга Володими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у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у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Михай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в Володимир Іван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зунд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на Євге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зунд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Ром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хай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дозій Євген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ід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силь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ик Леся Володими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ик Марія Ів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ік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ія Вікто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митр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 Володимир Василь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бенко Тетяна Леонід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лгі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Петр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ли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Михайл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м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гомирецька Марія Михай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да Любов Сав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да Мирослав Йосиф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г Григорій Миколай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яку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я Миколаї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Йосип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 Тетяна Мирослав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ецька Олександра Богд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лі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ел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озуля Михайло Миколай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озу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Степ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вас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Миколай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вас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хайл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щенко Владислав Віктор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льч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інська Наталія Мирослав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ню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та Богд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шуб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ітлана Ярослав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бр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 Федор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б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з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на Адам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з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ій Тарас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ага Ганна Ів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ія Пет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ія Йосип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ч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ш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авр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 Дмитр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е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ія Ярослав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ій Ольга Володими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ак Іван Іван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хай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са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Іван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итв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ітлана Богд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ш Оксана Степ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 Наталія Олександ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ців Леся Тарас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ів Іван Миколай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ра Петро Володимир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яхо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ія Васи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яхо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слава Ів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га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 Олег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зур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нна Степ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ович Михайло Михайл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ксимо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 Михайл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ля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на Володими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ля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льова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Євге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на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іновія Федо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ик Ігор Володимир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нд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теп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цей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Дмитр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іктор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олодими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Михай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Петр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н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Степан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иха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анна Васи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зу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ія Васи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сп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льковська Галина Ів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арій Василь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хре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вл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Йосип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влів Мар’яна Володими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вл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Ярослав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вловс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ванна Ів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ії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плин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ркадії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ей Олександра Михай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стерн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аси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три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тр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Ів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тр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илип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ії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ович Володимир Данил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ільський Володимир Йосип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родь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ана Пет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иту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 Федо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укі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 Йосип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кіш Галина Ярослав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укіш Микола Миколай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кіш Тарас Миколай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іковський Танасій Дмитр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ш Діана Тарас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ешет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ітлана Танасії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иб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 Федо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ибч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колаї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ман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 Михайл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дяк Любов Володими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вч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ян Олексій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гайд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вір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Ів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л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рослав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ло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ія Іго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онд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 Михай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орох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хайл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ас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Ів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фаню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юк Наталія Іго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с Володимир Михайл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ма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ме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рнав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Ів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имцюр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ія Васи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ир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едор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едор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Ігор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едор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ій Василь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ед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 Вікто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ем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г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ич Христина Михай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н Наталія Михай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ристонь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рина Пет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уд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Ів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івська Галина Володими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інський Володимир Анатолій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ередн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я Миколаї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ега Василь Володимир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ега Мирослава Володими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оло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Павл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оп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колаї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Григор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уф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уф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Дмитр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вец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ія Богд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Петр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Щеб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рина Богд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рчишин Мар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ишин Михайло Васильови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рч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ков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Олексіїв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8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5-05T13:51:00Z</dcterms:modified>
  <cp:revision>6</cp:revision>
  <dc:subject/>
  <dc:title>КАЛУСЬКА МІСЬКА РАДА</dc:title>
</cp:coreProperties>
</file>