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даток </w:t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06.2025  №150-р</w:t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ведення заходу </w:t>
      </w:r>
      <w:r>
        <w:rPr>
          <w:rFonts w:cs="Times New Roman" w:ascii="Times New Roman" w:hAnsi="Times New Roman"/>
          <w:b/>
          <w:sz w:val="28"/>
          <w:szCs w:val="28"/>
        </w:rPr>
        <w:t>«Дні сталої енергії у Калуській міській територіальній громаді»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2025 року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7"/>
        <w:gridCol w:w="8822"/>
        <w:gridCol w:w="4253"/>
        <w:gridCol w:w="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та дата проведення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Захі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/ канал комунікації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ервня 2025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год 10 х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20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вернення міського голови Андрія Найди з нагоди проведення зах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ні сталої енергії у Калуській міській територіальній громад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год 00 х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20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нкурс «Зелена енергія – шлях в майбутнє» у таборах денного перебування на базі десяти закладів загальної середньої освіти Калуської міської територіальної гром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червня 2025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6.20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бірка мультфільмів та фільмів українською мовою на тему енергозбереження та екології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06.2025 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гони на самокатах «Веселі перегони на самоката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ільні навчальні заклади Калуської міської територіальної громади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червня 2025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6.20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лешмоб «День без авто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анці громади/Калуська грома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ендж_марафон «Мої еко-звички» (сфотографуй та опублікуй у себе на сторінці свої щоденні еко-звички з хештегом # Калуськаміськарада. Кращі еко – звички будуть нагороджені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.06.20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"Толока на території громади в рамках Днів сталої енергії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бирання парків, зон біля водой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вська молодь, діти, активні мешканці громади/Калуська громада</w:t>
            </w:r>
          </w:p>
        </w:tc>
      </w:tr>
    </w:tbl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9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й справами виконкому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0"/>
    <w:qFormat/>
    <w:rPr/>
  </w:style>
  <w:style w:type="character" w:styleId="Raupageviews">
    <w:name w:val="rau-pageviews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39">
    <w:name w:val="rvts39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0:00Z</dcterms:created>
  <dc:creator>User</dc:creator>
  <dc:description/>
  <cp:keywords/>
  <dc:language>en-US</dc:language>
  <cp:lastModifiedBy>Пользователь</cp:lastModifiedBy>
  <cp:lastPrinted>2025-05-27T13:58:00Z</cp:lastPrinted>
  <dcterms:modified xsi:type="dcterms:W3CDTF">2025-07-01T12:54:00Z</dcterms:modified>
  <cp:revision>6</cp:revision>
  <dc:subject/>
  <dc:title>УКРАЇНА</dc:title>
</cp:coreProperties>
</file>