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/>
        <w:drawing>
          <wp:inline distT="0" distB="0" distL="0" distR="0">
            <wp:extent cx="409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</w:t>
      </w:r>
      <w:r>
        <w:rPr>
          <w:b/>
          <w:sz w:val="24"/>
          <w:szCs w:val="24"/>
        </w:rPr>
        <w:t>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52425</wp:posOffset>
                </wp:positionV>
                <wp:extent cx="61264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75pt" to="483.7pt,2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jc w:val="center"/>
        <w:rPr/>
      </w:pPr>
      <w:r>
        <w:rPr>
          <w:b/>
          <w:sz w:val="28"/>
          <w:szCs w:val="28"/>
        </w:rPr>
        <w:t>РОЗПОРЯДЖЕННЯ</w:t>
      </w:r>
      <w:r>
        <w:rPr>
          <w:b/>
          <w:sz w:val="28"/>
          <w:szCs w:val="28"/>
          <w:lang w:val="uk-UA"/>
        </w:rPr>
        <w:t xml:space="preserve"> МІСЬКОГО ГОЛОВИ</w:t>
      </w:r>
    </w:p>
    <w:p>
      <w:pPr>
        <w:pStyle w:val="Normal"/>
        <w:snapToGrid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06.2025                                         </w:t>
      </w:r>
      <w:r>
        <w:rPr>
          <w:sz w:val="24"/>
          <w:szCs w:val="24"/>
          <w:lang w:val="uk-UA"/>
        </w:rPr>
        <w:t xml:space="preserve">м. </w:t>
      </w:r>
      <w:r>
        <w:rPr>
          <w:sz w:val="28"/>
          <w:szCs w:val="28"/>
          <w:lang w:val="uk-UA"/>
        </w:rPr>
        <w:t>Калуш                                           № 150-р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0</wp:posOffset>
                </wp:positionV>
                <wp:extent cx="555879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оведення заход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Дні сталої енергії у Калуській міській територіальній громаді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 2025 роц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3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96.6pt;mso-wrap-distance-left:0pt;mso-wrap-distance-right:9pt;mso-wrap-distance-top:0pt;mso-wrap-distance-bottom:0pt;margin-top:-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359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проведення заходу 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Дні сталої енергії у Калуській міській територіальній громаді»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2025 році</w:t>
                            </w:r>
                          </w:p>
                          <w:p>
                            <w:pPr>
                              <w:pStyle w:val="Normal"/>
                              <w:ind w:right="223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42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рішення міської ради від 30.03.2023 №2009 «Про приєднання до Європейської ініціативи «Угода мерів щодо Клімату та Енергії»», з метою підвищення обізнаності мешканців Калуської міської територіальної громади з питань сталого енергетичного та кліматичного розвитку для досягнення цілей  Плану дій сталого енергетичного розвитку та клімату Калуської міської територіальної громади до 2050 року, затвердженого рішенням Калуської міської ради від 26.10.2023 №2616, керуючись п.20 ст.42 Закону України «По місцеве самоврядування»: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 Провести 18-20 червня 2025 року захід </w:t>
      </w:r>
      <w:r>
        <w:rPr>
          <w:sz w:val="28"/>
          <w:szCs w:val="28"/>
          <w:lang w:val="uk-UA"/>
        </w:rPr>
        <w:t>«Дні сталої енергії у Калуській міській територіальній громаді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2. Затвердити план проведення заходу «Дні сталої енергії у Калуській міській територіальній громаді» згідно з додатком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економічного розвитку міста Калуської міської ради (Юрій Соколовський) організувати проведення заходу у визначені строки з урахуванням безпекової ситуації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інформаційної роботи виконавчого комітету Калуської міської ради (Наталія Кулай) забезпечити всебічне висвітлення інформації про проведення заходу «Дні сталої енергії у Калуській міській територіальній громаді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 заступника міського голови 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Андрій НАЙДА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0"/>
    <w:qFormat/>
    <w:rPr/>
  </w:style>
  <w:style w:type="character" w:styleId="Raupageviews">
    <w:name w:val="rau-pageviews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39">
    <w:name w:val="rvts3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8:00Z</dcterms:created>
  <dc:creator>User</dc:creator>
  <dc:description/>
  <cp:keywords/>
  <dc:language>en-US</dc:language>
  <cp:lastModifiedBy>Пользователь</cp:lastModifiedBy>
  <cp:lastPrinted>2024-05-13T15:54:00Z</cp:lastPrinted>
  <dcterms:modified xsi:type="dcterms:W3CDTF">2025-07-01T12:52:00Z</dcterms:modified>
  <cp:revision>9</cp:revision>
  <dc:subject/>
  <dc:title>УКРАЇНА</dc:title>
</cp:coreProperties>
</file>