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ind w:firstLine="10348"/>
        <w:rPr>
          <w:lang w:val="uk-UA"/>
        </w:rPr>
      </w:pPr>
      <w:r>
        <w:rPr>
          <w:lang w:val="uk-UA"/>
        </w:rPr>
        <w:t>до розпорядження  міського голови</w:t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 xml:space="preserve">       27.05.2025  №145-р 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ТЕХНОЛОГІЧНА КАРТКА АДМІНІСТРАТИВНОЇ ПОСЛУГИ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  <w:t>Виготовлення свідоцтва про право власності на житло</w:t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24"/>
        <w:gridCol w:w="2835"/>
        <w:gridCol w:w="3260"/>
        <w:gridCol w:w="1559"/>
        <w:gridCol w:w="1559"/>
        <w:gridCol w:w="22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труктурний підрозділ надання адміністративної послуги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Дія </w:t>
            </w:r>
            <w:r>
              <w:rPr>
                <w:sz w:val="22"/>
                <w:szCs w:val="22"/>
                <w:lang w:val="uk-UA" w:eastAsia="en-US"/>
              </w:rPr>
              <w:t>(виконує, бере участь, погоджує, затверджує,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Термін виконання </w:t>
            </w:r>
            <w:r>
              <w:rPr>
                <w:sz w:val="22"/>
                <w:szCs w:val="22"/>
                <w:lang w:val="uk-UA" w:eastAsia="en-US"/>
              </w:rPr>
              <w:t>(дн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ийом та реєстрація зая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дміністратор Управління «Центр надання адміністративних послуг» виконавчого комітету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«Центр надання адміністративних послуг» виконавчого комітету Калу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 порядку надходження документі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судовому порядку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вірка докуме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лядин О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комунальної власності Калу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Підготовка наказу про приватизаці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лядин О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комунальної власності Калу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формлення розрахунку та платіжних доручень на проведення житлових чеків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лядин О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комунальної власності Калу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5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формлення свідоцтва про право власності на житло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лядин О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комунальної власності Калу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дача свідоцтва про право власності на житло після погашення житлового че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лядин О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комунальної власності Калу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Свідоцтво про право власності на житло підлягає  обов’язковій реєстрації в органі державної реєстрації прав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7"/>
        <w:gridCol w:w="2693"/>
        <w:gridCol w:w="3119"/>
        <w:gridCol w:w="1559"/>
        <w:gridCol w:w="1559"/>
        <w:gridCol w:w="22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єстрація свідоцтва про право власності на жит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реєстра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«Центр надання адміністративних послуг» виконавчого комітету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«Центр надання адміністративних послуг» виконавчого комітету Калу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Загальна кількість днів надання послуги – 30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дні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Загальна кількість днів (передбачена законодавством) – 30 дні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>Керуючий справами виконкому                                                                                          Олег САВКА</w:t>
        <w:tab/>
        <w:tab/>
        <w:tab/>
        <w:tab/>
        <w:tab/>
      </w:r>
    </w:p>
    <w:sectPr>
      <w:type w:val="nextPage"/>
      <w:pgSz w:orient="landscape" w:w="16838" w:h="11906"/>
      <w:pgMar w:left="902" w:right="125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5:00Z</dcterms:created>
  <dc:creator>Виконавець</dc:creator>
  <dc:description/>
  <cp:keywords/>
  <dc:language>en-US</dc:language>
  <cp:lastModifiedBy>Пользователь</cp:lastModifiedBy>
  <cp:lastPrinted>2023-10-26T16:28:00Z</cp:lastPrinted>
  <dcterms:modified xsi:type="dcterms:W3CDTF">2025-05-29T12:56:00Z</dcterms:modified>
  <cp:revision>13</cp:revision>
  <dc:subject/>
  <dc:title> </dc:title>
</cp:coreProperties>
</file>