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widowControl w:val="false"/>
        <w:autoSpaceDE w:val="false"/>
        <w:ind w:firstLine="10348"/>
        <w:rPr>
          <w:lang w:val="uk-UA"/>
        </w:rPr>
      </w:pPr>
      <w:r>
        <w:rPr>
          <w:lang w:val="uk-UA"/>
        </w:rPr>
        <w:t>до розпорядження міського голов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27.05.2025  №145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Виготовлення дублікату свідоцтва про право власності на житло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/>
        <w:t xml:space="preserve">(назва </w:t>
      </w:r>
      <w:r>
        <w:rPr>
          <w:lang w:val="uk-UA"/>
        </w:rPr>
        <w:t>адміністративної послуги</w:t>
      </w:r>
      <w:r>
        <w:rPr/>
        <w:t>)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Управління комунальної власності Калуської міської ради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"/>
        <w:gridCol w:w="6349"/>
        <w:gridCol w:w="36"/>
        <w:gridCol w:w="804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1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«Центр надання адміністративних послуг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ого комітету Калуської мі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2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суб’єкта адміністративної послуг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омунальної власності Калус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знаходження центру надання центру надання адміністративних по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1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«Центр надання адміністративних послуг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ого комітету Калуської міської рад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11 Івано-Франківська об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алуш, вул. Богдана Хмельницького, 52 (основний офіс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2.</w:t>
            </w:r>
          </w:p>
        </w:tc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алені робочі місця адміністрато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31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остище вул. В. Стуса, 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7340, Івано-Франківська область, Калуський райо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Кропивник вул. Січових Стрільців, 6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51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істова вул. Шевченка, 3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34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удінка вул. Панаса Мирного, 1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42, Івано-Франківська обл., Калуський р-н 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left" w:pos="34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. Сівка Калуська вул. Івана - Франка, 5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50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однарів вул. Шевченка,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43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линь вул. 600-річчя Голиня, 18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30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Копанки, вул. Івасюка, 1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44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Пійло вул. Грушевського, 8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54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Ріп’янка вул. Івана Франка, 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46, Івано-Франківська обл., Калуський р-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Тужилів вул. Богдана Хмельницького, 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знаходження суб’єкта адміністративних по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3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Калу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Калу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7301 Івано-Франківська обла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Калуш, вул. Підвальна, 20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щодо режиму роботи центру надання адміністративних послу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фік роботи (час прийому суб’єктів звернень) основного офісу: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еділок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 xml:space="preserve">Вівторок    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реда </w:t>
              <w:tab/>
              <w:t xml:space="preserve">  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</w:t>
              <w:tab/>
              <w:t xml:space="preserve">    з 08.00 до 19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 xml:space="preserve">П’ятниця   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з 08.00 до 15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ота        з 08.00 до 14.00 год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>Без перерви на обід.</w:t>
            </w: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firstLine="425"/>
              <w:jc w:val="both"/>
              <w:rPr>
                <w:vertAlign w:val="superscript"/>
                <w:lang w:val="uk-UA"/>
              </w:rPr>
            </w:pPr>
            <w:r>
              <w:rPr>
                <w:lang w:eastAsia="ru-RU"/>
              </w:rPr>
              <w:t>Неділя, державні свята – вихідні дні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2.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алені робочі місця адміністраторі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lang w:val="uk-UA"/>
              </w:rPr>
              <w:t>Графік роботи (час прийому суб’єктів звернень) віддалених робочих місць адміністраторів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еділок  з 08.00   до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 xml:space="preserve">Вівторок    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з 08.00   до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 xml:space="preserve">Середа </w:t>
              <w:tab/>
              <w:t xml:space="preserve">    з 08.00  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до   16.00 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>Четвер</w:t>
              <w:tab/>
              <w:t xml:space="preserve">    з 08.00 </w:t>
            </w:r>
            <w:r>
              <w:rPr>
                <w:lang w:val="uk-UA" w:eastAsia="ru-RU"/>
              </w:rPr>
              <w:t xml:space="preserve">  </w:t>
            </w:r>
            <w:r>
              <w:rPr>
                <w:lang w:eastAsia="ru-RU"/>
              </w:rPr>
              <w:t>до  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 xml:space="preserve">П’ятниця  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 xml:space="preserve"> з 08.00 </w:t>
            </w:r>
            <w:r>
              <w:rPr>
                <w:lang w:val="uk-UA" w:eastAsia="ru-RU"/>
              </w:rPr>
              <w:t xml:space="preserve">  </w:t>
            </w:r>
            <w:r>
              <w:rPr>
                <w:lang w:eastAsia="ru-RU"/>
              </w:rPr>
              <w:t>до    15.00 год.</w:t>
            </w:r>
          </w:p>
          <w:p>
            <w:pPr>
              <w:pStyle w:val="Normal"/>
              <w:shd w:fill="FFFFFF" w:val="clear"/>
              <w:spacing w:before="0" w:after="120"/>
              <w:ind w:firstLine="425"/>
              <w:jc w:val="both"/>
              <w:rPr>
                <w:lang w:val="uk-UA"/>
              </w:rPr>
            </w:pPr>
            <w:r>
              <w:rPr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right="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щодо режиму роботи суб’єкта надання адміністративних послуг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3. 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 Калу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 роботи управління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еділок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второк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реда </w:t>
              <w:tab/>
              <w:t xml:space="preserve">    з 08.00 до 17.15 год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lang w:eastAsia="ru-RU"/>
              </w:rPr>
              <w:t>Четвер</w:t>
              <w:tab/>
              <w:t xml:space="preserve">    з 08.00 до </w:t>
            </w:r>
            <w:r>
              <w:rPr>
                <w:lang w:val="uk-UA" w:eastAsia="ru-RU"/>
              </w:rPr>
              <w:t>17.15</w:t>
            </w:r>
            <w:r>
              <w:rPr>
                <w:lang w:eastAsia="ru-RU"/>
              </w:rPr>
              <w:t xml:space="preserve">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П’ятниця   з 08.00 до 16.00 год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</w:t>
            </w:r>
            <w:r>
              <w:rPr>
                <w:lang w:eastAsia="ru-RU"/>
              </w:rPr>
              <w:t>ерерв</w:t>
            </w:r>
            <w:r>
              <w:rPr>
                <w:lang w:val="uk-UA" w:eastAsia="ru-RU"/>
              </w:rPr>
              <w:t>а</w:t>
            </w:r>
            <w:r>
              <w:rPr>
                <w:lang w:eastAsia="ru-RU"/>
              </w:rPr>
              <w:t xml:space="preserve"> на обід.</w:t>
            </w:r>
            <w:r>
              <w:rPr>
                <w:lang w:val="uk-UA" w:eastAsia="ru-RU"/>
              </w:rPr>
              <w:t>з 12.00 до 13.00 год.</w:t>
            </w:r>
          </w:p>
          <w:p>
            <w:pPr>
              <w:pStyle w:val="Normal"/>
              <w:shd w:fill="FFFFFF" w:val="clear"/>
              <w:spacing w:before="0" w:after="120"/>
              <w:ind w:firstLine="425"/>
              <w:jc w:val="both"/>
              <w:rPr>
                <w:vertAlign w:val="superscript"/>
                <w:lang w:val="uk-UA"/>
              </w:rPr>
            </w:pPr>
            <w:r>
              <w:rPr>
                <w:lang w:val="uk-UA" w:eastAsia="ru-RU"/>
              </w:rPr>
              <w:t>Субота, не</w:t>
            </w:r>
            <w:r>
              <w:rPr>
                <w:lang w:eastAsia="ru-RU"/>
              </w:rPr>
              <w:t>діля, державні свята – вихідні дні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</w:r>
          </w:p>
        </w:tc>
        <w:tc>
          <w:tcPr>
            <w:tcW w:w="1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0" w:right="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лефон/факс  (довідки), адреса електронної пошти та веб-сайт центру надання адміністративних послуг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1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іння «Центр надання адміністративних послуг» </w:t>
            </w:r>
          </w:p>
          <w:p>
            <w:pPr>
              <w:pStyle w:val="Normal"/>
              <w:ind w:right="64" w:hanging="0"/>
              <w:jc w:val="both"/>
              <w:rPr>
                <w:lang w:val="uk-UA"/>
              </w:rPr>
            </w:pPr>
            <w:r>
              <w:rPr>
                <w:b/>
              </w:rPr>
              <w:t>виконавчого комітету Калу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 (03472) 7-96-32</w:t>
            </w:r>
          </w:p>
          <w:p>
            <w:pPr>
              <w:pStyle w:val="Normal"/>
              <w:ind w:right="64" w:hanging="0"/>
              <w:jc w:val="both"/>
              <w:rPr/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lang w:val="uk-UA"/>
                </w:rPr>
                <w:t>cnapkalush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лефон /факс (довідки), адреса електронної пошти та веб-сайт суб’єкта надання адміністративних послуг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комунальної власності Калу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, ( 03472)6-53-5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r>
              <w:rPr>
                <w:lang w:val="en-US"/>
              </w:rPr>
              <w:t>fkvk@i.ua</w:t>
            </w:r>
          </w:p>
        </w:tc>
      </w:tr>
      <w:tr>
        <w:trPr>
          <w:trHeight w:val="34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Норматив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акти, якими регламентується </w:t>
            </w:r>
            <w:r>
              <w:rPr>
                <w:b/>
                <w:lang w:val="uk-UA"/>
              </w:rPr>
              <w:t>надання адміністративної послуг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кони Україн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приватизацію державного житлового фонд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реалізації житлових прав мешканців гуртожитків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кти Кабінету Міністрів Україн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д 27.04.1994 р. N 248   «Про індексацію номінальної вартості житлових чеків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з питань житлово-комунального господарства України від 16.12.2009 р. № 396 «Про </w:t>
            </w:r>
            <w:r>
              <w:rPr>
                <w:bCs/>
                <w:shd w:fill="FFFFFF" w:val="clear"/>
              </w:rPr>
              <w:t>затвердження Положення про порядок передачі квартир (будинків), жилих приміщень у гуртожитках у власність громадян</w:t>
            </w:r>
            <w:r>
              <w:rPr>
                <w:bCs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ішення сесії Калуської міської ради від 29.06.2023 № 2266 «Про затвердження нової редакції Положення про управління комунальної власності Калуської міської рад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Рішення </w:t>
            </w:r>
            <w:r>
              <w:rPr>
                <w:bCs/>
                <w:lang w:val="uk-UA"/>
              </w:rPr>
              <w:t>сесії</w:t>
            </w:r>
            <w:r>
              <w:rPr>
                <w:bCs/>
              </w:rPr>
              <w:t xml:space="preserve"> Калуської міської ради від </w:t>
            </w:r>
            <w:r>
              <w:rPr>
                <w:bCs/>
                <w:lang w:val="uk-UA"/>
              </w:rPr>
              <w:t>31.08</w:t>
            </w:r>
            <w:r>
              <w:rPr>
                <w:bCs/>
              </w:rPr>
              <w:t>.20</w:t>
            </w:r>
            <w:r>
              <w:rPr>
                <w:bCs/>
                <w:lang w:val="uk-UA"/>
              </w:rPr>
              <w:t>23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uk-UA"/>
              </w:rPr>
              <w:t>2426</w:t>
            </w:r>
            <w:r>
              <w:rPr>
                <w:bCs/>
              </w:rPr>
              <w:t xml:space="preserve"> «Про затвердження </w:t>
            </w:r>
            <w:r>
              <w:rPr>
                <w:bCs/>
                <w:lang w:val="uk-UA"/>
              </w:rPr>
              <w:t>Положення про порядок передачі квартир (будинків) жилих приміщень у гуртожитках у власність громадян</w:t>
            </w:r>
            <w:r>
              <w:rPr>
                <w:bCs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трата свідоцтва про право власності на житло</w:t>
            </w:r>
          </w:p>
        </w:tc>
      </w:tr>
      <w:tr>
        <w:trPr>
          <w:trHeight w:val="37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черпний перелік документів, необхідних для отримання </w:t>
            </w:r>
            <w:r>
              <w:rPr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аява </w:t>
            </w:r>
            <w:r>
              <w:rPr>
                <w:rFonts w:cs="Times New Roman" w:ascii="Times New Roman" w:hAnsi="Times New Roman"/>
                <w:lang w:val="uk-UA"/>
              </w:rPr>
              <w:t xml:space="preserve">про втрачене свідоцтво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ий паспорт на квартиру (будинок), жиле приміщення в гуртожитку</w:t>
            </w:r>
          </w:p>
        </w:tc>
      </w:tr>
      <w:tr>
        <w:trPr>
          <w:trHeight w:val="41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ється особисто весь перелік документів наймачем квартири</w:t>
            </w:r>
          </w:p>
        </w:tc>
      </w:tr>
      <w:tr>
        <w:trPr>
          <w:trHeight w:val="32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ість (безоплатність) </w:t>
            </w:r>
            <w:r>
              <w:rPr>
                <w:lang w:val="uk-UA"/>
              </w:rPr>
              <w:t>надання адміністративної послуг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зоплатна </w:t>
            </w:r>
          </w:p>
        </w:tc>
      </w:tr>
      <w:tr>
        <w:trPr>
          <w:trHeight w:val="34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</w:t>
            </w:r>
            <w:r>
              <w:rPr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днів з дня реєстрації заяв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черпний перелік підстав для відмови у наданні </w:t>
            </w:r>
            <w:r>
              <w:rPr>
                <w:lang w:val="uk-UA"/>
              </w:rPr>
              <w:t>адміністративної послуг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неповного пакету документі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она згідно рішення суду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ублікат свідоцтва про право власності на житло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исто з підписом у журналі видачі свідоцтва уповноваженого власника</w:t>
            </w:r>
          </w:p>
        </w:tc>
      </w:tr>
      <w:tr>
        <w:trPr>
          <w:trHeight w:val="1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блікат свідоцтва про право власності видається уповноваженому власнику, який засвідчує свою особу паспорт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sectPr>
      <w:type w:val="nextPage"/>
      <w:pgSz w:orient="landscape" w:w="16838" w:h="11906"/>
      <w:pgMar w:left="902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utocompleteemail">
    <w:name w:val="autocomplete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kalu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6:00Z</dcterms:created>
  <dc:creator>Виконавець</dc:creator>
  <dc:description/>
  <cp:keywords/>
  <dc:language>en-US</dc:language>
  <cp:lastModifiedBy>Пользователь</cp:lastModifiedBy>
  <cp:lastPrinted>2023-10-26T16:38:00Z</cp:lastPrinted>
  <dcterms:modified xsi:type="dcterms:W3CDTF">2025-05-29T12:57:00Z</dcterms:modified>
  <cp:revision>16</cp:revision>
  <dc:subject/>
  <dc:title> </dc:title>
</cp:coreProperties>
</file>